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еднемесячной заработной плате руководителей, заместителей и главных бухгалтеров государственных бюджетных учреждений, находящиеся в ведение Управления ветеринарии Республики Башкорто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Абзелилов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икеев Арсен Ильш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8 209,2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фурова Раушания Раш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 582,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ьшеевская районная </w:t>
      </w:r>
      <w:r>
        <w:rPr/>
        <w:t>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Халил Кад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1 28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ш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2 41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Окс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7 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хангельская районная</w:t>
      </w:r>
      <w:r>
        <w:rPr/>
        <w:t xml:space="preserve">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жиахметов Венер Сарваритди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1 918,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асыпова Гузель Гилязетди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7 256,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 Руслан Рам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5 194,6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ареева Фаниса Агля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2 129,95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8"/>
        <w:ind w:firstLine="709"/>
        <w:jc w:val="center"/>
        <w:rPr/>
      </w:pPr>
      <w:r>
        <w:rPr/>
        <w:t>Аургазин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ков Тагир Фан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89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а Айгуль Фил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51,91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8"/>
        <w:ind w:firstLine="709"/>
        <w:jc w:val="center"/>
        <w:rPr/>
      </w:pPr>
      <w:r>
        <w:rPr/>
        <w:t>ветстанция Баймакского района и г. Сиба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 Раил Ри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8 826,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улатов Ильгиз Ильд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 438,4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бетов Зубаир Киньягал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7 251,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калинская</w:t>
      </w:r>
      <w:r>
        <w:rPr/>
        <w:t xml:space="preserve">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 Айрат Хамз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1 87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Закирова Ильмира Гильму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2 512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Style18"/>
        <w:ind w:firstLine="709"/>
        <w:jc w:val="center"/>
        <w:rPr/>
      </w:pPr>
      <w:r>
        <w:rPr/>
        <w:t>Балтачев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Гульнара Гум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1 316,6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а Назифя Каримз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2 366,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беевская районная и городская ветеринарная станция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</w:t>
      </w:r>
      <w:r>
        <w:rPr/>
        <w:t>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иярова Гульнур Ро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1 727,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Белокатай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Двойнишников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0 481,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а Людмил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9 261,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ецкая районная и городская ветеринарная станция </w:t>
      </w:r>
      <w:r>
        <w:rPr/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ёв Валерий Фё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99,4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юков Олег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33,2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ина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38,52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ижбуляк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ханов Радмир Мухи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3 902,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 108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ирская районная и городская ветеринарная станция </w:t>
      </w:r>
      <w:r>
        <w:rPr/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ес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 798,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лаговарск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Альмир Ауф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03,6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Ирина Генад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10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ая районная и городская ветеринарная стан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иниятуллин Ильшат Талг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64.8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баева Альбина Ай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92.4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ова Зарем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98.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уздяк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това Лена Ахм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4 030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ова Римма Ба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 766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ураев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пов Роберт Кирам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6 703,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амова Алсу Да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6 034,4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сударственное бюджетное учрежд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Бурзян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тов Забир Сам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7 635,4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расова Венера Файзрах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2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афурий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етдинов Фаил Хадия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6 599,5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Зульфия Зуф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5 268,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кановская районная и городская ветеринарная стан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 Паве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44,2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Ирина Рам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66,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уван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Рауль Жам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5 266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Светла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4 200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ртюлинская районная и городская ветеринарная стан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ханов Ильдар Сафу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365,9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лыева Аниса Гадн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99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Ермекеевская районная ветеринарная станция Республики Башкортост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 Газинур Минеб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5 662,7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наз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3 893,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ианчуринская ветеринарная станция Республики Башкортост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игулов Азамат Саб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6 831,7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3,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илаирская ветеринарная станция Республики Башкортостан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Акбалин Тагир Гайзуллович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53 205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Уракова Гузель Галеевн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35 763,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глин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Камиль Афг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1 864,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йдуллина Таслима Рифк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9 709,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лишев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Азамат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55,5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лова Гульфира Магар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5,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ая станция Ишимбайского района и г. Салава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ь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Фархат Иб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9 369,3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Анифа Ана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5 974,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лтасин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 Рафис Фанав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 404,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а Светлана Арс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9 870,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раидель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на Вер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2 135,4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Наталья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8 671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рмаскалинск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аев Галинур Гая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6 96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ьярова Мамдуда Гай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 5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игинская ветеринарная станция Республики Башкортост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шин Руслан Жам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7 083,4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ахаутдинова Альбина Каб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85,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угарчинск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а Альфизя Зульф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7 578,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ушнаренковская районная ветеринарная станция Республики Башкортост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799"/>
        <w:gridCol w:w="2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 Ринат Абзало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70,6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еева Елена Владими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51,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етеринарная станция  Куюргазинского района и города Кумертау Республики Башкортост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янгулова Рамиля Хам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9 62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а Люция Минисл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55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еузовская районная и городская ветеринарная стан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ц Сергей 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3 791,6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вг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8 238,7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енчук И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5 717,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ечетлинск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матова Милауша Шакирь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1 039,3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Сария Галимь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 438,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ишкинская 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ров Венер Лутфулл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04,4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бина Людмила Яков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414,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якинская районная</w:t>
      </w:r>
      <w:r>
        <w:rPr/>
        <w:t xml:space="preserve">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аяхов Ирик Заб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3 114,9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каева Роза Ш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6 207,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уриманов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 Салават Фари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5 350,0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а Ляля Касимл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2 002,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алават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Марат Влади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 385,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терлибашевск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 Азат Рахим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6 913,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Альфия Минрах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 106,4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тышлинская районная 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пова Нурия Ид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7 873,4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аматьянова Голшат Фар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5 383,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8"/>
        <w:ind w:firstLine="709"/>
        <w:jc w:val="center"/>
        <w:rPr/>
      </w:pPr>
      <w:r>
        <w:rPr/>
        <w:t>ветеринарная станция Туймазинского района и города Октябрьского Республики Башкортост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буллин Ильгиз Нази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8 014,6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Ильгиз А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5 653,9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мано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8 671,89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Style18"/>
        <w:ind w:firstLine="709"/>
        <w:jc w:val="center"/>
        <w:rPr/>
      </w:pPr>
      <w:r>
        <w:rPr/>
        <w:t>Уфим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рзаманов Владик Рав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2 496,3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гу Мар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1 235,42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ая станция г.Учалы и Учалинского района</w:t>
      </w:r>
    </w:p>
    <w:p>
      <w:pPr>
        <w:pStyle w:val="Style18"/>
        <w:ind w:firstLine="709"/>
        <w:jc w:val="center"/>
        <w:rPr/>
      </w:pPr>
      <w:r>
        <w:rPr/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адис Амерх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0 941,8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хамов Самат Тук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1 885,5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Закия Уз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5 762,79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Style18"/>
        <w:ind w:firstLine="709"/>
        <w:jc w:val="center"/>
        <w:rPr/>
      </w:pPr>
      <w:r>
        <w:rPr/>
        <w:t>Федоровск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1 620,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 Еле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 636,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айбуллин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рзин Ишмурза Баймур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2 535,5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ильдин Юнир Кутлахме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 781,8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жин Радик Фатих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5 917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Чекмагушев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ев Радмир Фан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9 964,3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утдинова Ильсюяр Ибраг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9 462,62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8"/>
        <w:ind w:firstLine="709"/>
        <w:jc w:val="center"/>
        <w:rPr/>
      </w:pPr>
      <w:r>
        <w:rPr/>
        <w:t>Чишминская районн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Илшат Рази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4 396,76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лсу Ре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61,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Шаранск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пов Рифгат Минниахме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4 150,7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Ляйсан Абр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4 434,1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ая станция города Янаула и Янауль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Илвер Алф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95,9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ибаева Линиза Рау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49,7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Уфимская городская ветеринарная станция 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 Дамир Абуг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072,8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шат Альта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8,7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булатова  Гюзель Хатм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825,17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кирская научно-производственная ветеринарная лаборатор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ельянов Ранис Дарв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0 648,4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нов Азамат Мухт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2 564,7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кунова Айгуль Зак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0 127,4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Зайнуллина Альбина Зиганг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38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фтекамская межрайонная ветеринарная станция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 Ильяс Асг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7 419,6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етова Ангелина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 419,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рлитамакская межрайонная ветеринарная стан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публики Башкортост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а Гузель На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6 555,4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а Елена Пет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5 037,7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а Альбина Р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2 069,9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кирская республиканская ветеринарная стан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публики Башкортост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ов Андре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6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ргалиев Ришат Марг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аюпова Резида Минниахме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3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8:00Z</dcterms:created>
  <dc:creator>Company</dc:creator>
  <dc:description/>
  <cp:keywords/>
  <dc:language>en-US</dc:language>
  <cp:lastModifiedBy>Насибуллина Эльвина Дамировна</cp:lastModifiedBy>
  <cp:lastPrinted>2022-04-12T11:07:00Z</cp:lastPrinted>
  <dcterms:modified xsi:type="dcterms:W3CDTF">2022-04-14T10:11:00Z</dcterms:modified>
  <cp:revision>3</cp:revision>
  <dc:subject/>
  <dc:title/>
</cp:coreProperties>
</file>