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Cs w:val="18"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  <w:szCs w:val="18"/>
        </w:rPr>
        <w:t>государственной гражданской службы Астраханской области в агентстве по организации деятельности мировых судей Астраханской области, лиц, замещающих должности руководителей государственных учреждений, а также их супруг (супругов) и несовершеннолетних детей за период с 1 января 2021 г. по 31 декабря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1969"/>
        <w:gridCol w:w="1559"/>
        <w:gridCol w:w="1276"/>
        <w:gridCol w:w="851"/>
        <w:gridCol w:w="879"/>
        <w:gridCol w:w="1439"/>
        <w:gridCol w:w="725"/>
        <w:gridCol w:w="926"/>
        <w:gridCol w:w="1701"/>
        <w:gridCol w:w="1417"/>
        <w:gridCol w:w="134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чьи сведения размещаются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олжность</w:t>
            </w:r>
          </w:p>
        </w:tc>
        <w:tc>
          <w:tcPr>
            <w:tcW w:w="45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 собственности</w:t>
            </w:r>
          </w:p>
        </w:tc>
        <w:tc>
          <w:tcPr>
            <w:tcW w:w="3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(руб.)</w:t>
            </w:r>
          </w:p>
        </w:tc>
        <w:tc>
          <w:tcPr>
            <w:tcW w:w="1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518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собствен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ло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(кв. м)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страна распо-ложе-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пло-щадь (кв. м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гап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Лидия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икто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ведующий сектором делопроизводст-ва в организационно-аналитическом отдел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омната в общежит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-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,8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7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36751,74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-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7,8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1762,09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7,8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Бабаян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маля Владими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меститель начальника отдела государственной службы и кадров агент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3 доли в 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6,3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Жилой дом</w:t>
            </w:r>
          </w:p>
          <w:p>
            <w:pPr>
              <w:pStyle w:val="ConsPlusNormal"/>
              <w:ind w:left="285"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Земельный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егковой автомобиль ХУНДАЙ Крет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26025,75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3 доли в 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6,3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Жилой дом</w:t>
            </w:r>
          </w:p>
          <w:p>
            <w:pPr>
              <w:pStyle w:val="ConsPlusNormal"/>
              <w:ind w:left="285"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Земельный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3 доли в 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6,3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ахмут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ег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афиз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ведующий сектором делопроизводст-ва в организационно-аналитическом отделе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285" w:right="-75" w:hanging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ind w:left="285" w:right="-75" w:hanging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/8 доли в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/8 доли в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67,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000,0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285" w:right="-75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ind w:left="285" w:right="-75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емельный</w:t>
            </w:r>
          </w:p>
          <w:p>
            <w:pPr>
              <w:pStyle w:val="ConsPlusNormal"/>
              <w:ind w:left="28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часток</w:t>
            </w:r>
          </w:p>
          <w:p>
            <w:pPr>
              <w:pStyle w:val="ConsPlusNormal"/>
              <w:ind w:left="28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28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28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28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ind w:left="285" w:right="-75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numPr>
                <w:ilvl w:val="0"/>
                <w:numId w:val="1"/>
              </w:numPr>
              <w:ind w:left="285" w:right="-75" w:hanging="36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/8 доли в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/8 доли в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20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5,1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17839,19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285" w:right="-75" w:hanging="36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Жилой дом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 Земельный участок</w:t>
            </w:r>
          </w:p>
          <w:p>
            <w:pPr>
              <w:pStyle w:val="ConsPlusNormal"/>
              <w:ind w:left="28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8 доли в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8 доли в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67,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Жилой дом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 Земельный участок</w:t>
            </w:r>
          </w:p>
          <w:p>
            <w:pPr>
              <w:pStyle w:val="ConsPlusNormal"/>
              <w:ind w:left="28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8 доли в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8 доли в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67,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Блажкова Татьяна Владими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меститель руководителя агентства по организации деятельности мировых судей Астраханской области - началь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тдела нормативно-правового обеспечен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½ доли в 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95,0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1.Легковой автомобиль МАЗДА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CX-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.Легковой 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Altis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66223,3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½ доли в 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9,1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Россия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22031,3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93,19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Земельный участок</w:t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9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Инджиев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нна Никол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чальник отдела государственной службы и кадро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2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егковой автомобиль тойота камри седан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68580,19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2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RAVON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 хетчбек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761784,3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2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2,9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истопадска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ль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лександ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вый заместитель руководителя агентс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,6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808677,1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ургази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льбек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меститель начальника отдела нормативно-правового обеспеч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1.Жилой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38" w:right="-75"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1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03313,98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67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Жилой дом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.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1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1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0,8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178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CYN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Albea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23371,27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1.Жилой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1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1.Жилой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1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ереверз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Гузяли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льяс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ведующий сектором организационной работы в организационно-аналитическом отдел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1.Жилой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Земельный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4.Жилой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64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31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39758,39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Жилой д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7,5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ХУНДАЙ СОЛАРИС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36446,74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2.Жилой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7,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ронина Наталья Никол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Заведующий сектором государственной службы в отделе государственной службы и кадров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2,2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13620,61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2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2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уденики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Еле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икол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ведующий сектором организационной работы в организационно-аналитическом отдел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½ доли в 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6,6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5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25992,25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Terrano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71186,24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5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Сульдин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ладимир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икола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меститель начальника организационно-аналитического отдел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0,2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ОЙОТА Камр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/3 доли 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9,2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45248,52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ндеткали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анзиля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агынгали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аместитель начальника отдела нормативно-правового обеспеч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ая совмест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7,7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91393,67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ая совмест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7,7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75968,50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7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7,7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уманце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Лилия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Макс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ачальник организационно-аналитиче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отдела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Квартир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.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.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Общая совмест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½ доли общей долевой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0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0,4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0,8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334758,13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Трусо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лексей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Александро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уководитель ГКУ АО «Управление по техническому обслуживанию агентства по организации деятельности мировых судей Астраханской области»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Индивиду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ьная собственно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т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8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2,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48834,04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/3 доли общей долевой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1,3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совершенно-летний ребенок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9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Не имеет</w:t>
            </w:r>
          </w:p>
        </w:tc>
        <w:tc>
          <w:tcPr>
            <w:tcW w:w="1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Cs w:val="18"/>
              </w:rPr>
            </w:pPr>
            <w:r>
              <w:rPr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1:00Z</dcterms:created>
  <dc:creator>Пользователь</dc:creator>
  <dc:description/>
  <cp:keywords/>
  <dc:language>en-US</dc:language>
  <cp:lastModifiedBy>Пользователь</cp:lastModifiedBy>
  <cp:lastPrinted>2021-04-29T10:35:00Z</cp:lastPrinted>
  <dcterms:modified xsi:type="dcterms:W3CDTF">2022-05-06T10:39:00Z</dcterms:modified>
  <cp:revision>5</cp:revision>
  <dc:subject/>
  <dc:title/>
</cp:coreProperties>
</file>