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 расходах, об имуществе и обязательствах имущественного характера руководителей государственных учреждений, подведомственных департаменту агропромышленного комплекса и воспроизводства окружающей среды Белгородс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984"/>
        <w:gridCol w:w="1276"/>
        <w:gridCol w:w="992"/>
        <w:gridCol w:w="993"/>
        <w:gridCol w:w="1559"/>
        <w:gridCol w:w="992"/>
        <w:gridCol w:w="851"/>
        <w:gridCol w:w="1275"/>
        <w:gridCol w:w="1418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5" w:hanging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нтон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ind w:left="-42" w:right="-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ГАУ «ИКЦ А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участок для размещения домов индивидуальной застройк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7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1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14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right="-108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участок для размещения домов индивидуальной застройк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втомобиль легковой    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K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А </w:t>
            </w:r>
            <w:r>
              <w:rPr>
                <w:color w:val="000000"/>
                <w:spacing w:val="-3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pacing w:val="-3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участок для размещения домов индивидуальной застройк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1" w:right="-135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5:00Z</dcterms:created>
  <dc:creator>Парахина Наталья Федоровна</dc:creator>
  <dc:description/>
  <cp:keywords/>
  <dc:language>en-US</dc:language>
  <cp:lastModifiedBy>Алейник</cp:lastModifiedBy>
  <cp:lastPrinted>2022-07-05T10:49:00Z</cp:lastPrinted>
  <dcterms:modified xsi:type="dcterms:W3CDTF">2022-07-05T07:50:00Z</dcterms:modified>
  <cp:revision>4</cp:revision>
  <dc:subject/>
  <dc:title/>
</cp:coreProperties>
</file>