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76"/>
        <w:gridCol w:w="1500"/>
        <w:gridCol w:w="1193"/>
        <w:gridCol w:w="1559"/>
        <w:gridCol w:w="1097"/>
        <w:gridCol w:w="992"/>
        <w:gridCol w:w="1276"/>
        <w:gridCol w:w="1134"/>
        <w:gridCol w:w="992"/>
        <w:gridCol w:w="1276"/>
        <w:gridCol w:w="1275"/>
        <w:gridCol w:w="1549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винов Станислав Семе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бластного государственного автономного учреждения социальной защиты населения «Фонд государственного имущества Белгородской област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8 921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пом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 А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04 399,7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ева Наталья Ива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БУ «Центр государствен-ной кадастровой оценки Белгородской област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8 774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ное соо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 незавершенного сто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40/11465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33/15416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27,0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46500,0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1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416,0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9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6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8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,9</w:t>
            </w:r>
          </w:p>
          <w:p>
            <w:pPr>
              <w:pStyle w:val="Normal"/>
              <w:spacing w:lineRule="auto" w:line="240" w:before="12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 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 690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яков Владимир Никола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учреждения «Белгород-ский земельный фонд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5 487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 517,7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7:00Z</dcterms:created>
  <dc:creator>sevastjyanova_ev</dc:creator>
  <dc:description/>
  <cp:keywords/>
  <dc:language>en-US</dc:language>
  <cp:lastModifiedBy>Клименко Ирина Николаевна</cp:lastModifiedBy>
  <cp:lastPrinted>2020-08-17T17:32:00Z</cp:lastPrinted>
  <dcterms:modified xsi:type="dcterms:W3CDTF">2022-05-16T10:07:00Z</dcterms:modified>
  <cp:revision>2</cp:revision>
  <dc:subject/>
  <dc:title>Форма</dc:title>
</cp:coreProperties>
</file>