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государственных подведомственных учреждени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партамента образования Белгородской област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их супругов и несовершеннолетних детей за период с 1 января 2021 г. по 31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1276"/>
        <w:gridCol w:w="1417"/>
        <w:gridCol w:w="1134"/>
        <w:gridCol w:w="1134"/>
        <w:gridCol w:w="1276"/>
        <w:gridCol w:w="1134"/>
        <w:gridCol w:w="1134"/>
        <w:gridCol w:w="1276"/>
        <w:gridCol w:w="1417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баполова Е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редняя общеобразовательная школа № 20            с углубленным изучением отдельных предметов                     г. Старого Ос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легковой автомобиль Hyundai Solaris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4 028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абуцких Г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БОУ «Алексеев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 245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денежных О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ОУ «Чернянская средняя общеобразовательная школа № 4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 92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58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лозерских С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У «Белгородский региональный модельный центр дополнительного образования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 736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рменский В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ятниц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,16 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Renault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Fluence</w:t>
            </w:r>
            <w:r>
              <w:rPr>
                <w:b w:val="false"/>
                <w:sz w:val="20"/>
                <w:szCs w:val="20"/>
              </w:rPr>
              <w:t>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3 г.в.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 429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зирякин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ОУ школы-интерната «Белгородский инженерный юношеский лицей-интернат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954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2 49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л/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ин А.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«Белгородская коррекционная общеобразовательная школа-интернат № 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ская средняя общеобразовательная школа №1 имени А.М. Рудого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l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 10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убин А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А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уховский лицей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4 59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897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харова Т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«Новооскольская специальн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 86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ленская Г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луйская средняя общеобразовательная  школа №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 08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4 47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селёв Э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ОУ «Ровен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816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 54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 </w:t>
              <w:br/>
              <w:t>от продажи транспортного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94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ище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ОУ «Новоуколов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 96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 057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л/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овал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ОГ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няя общеобразовательная школ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№ 3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глубленным изучением отдельных предмет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               г. Строитель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531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221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бюджетного общеобразовательного учреждения «Вейделев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1 872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л/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царева Е.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ирючен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 189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Урал ИМЗ 8103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5 9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нецов О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ГКОУ «Алексеев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86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8 593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средства материнского капит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ктионов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школы-интерната  «Царёв-Алексеевский кадетский корпус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авто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 275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0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ышева М.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ДО «Белгородский областной Центр детского (юношеского) техниче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5 82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 017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оз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ОУ «Губкин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9 453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Volkswage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yledrichtextcomponentbjerms"/>
                <w:rFonts w:cs="Times New Roman" w:ascii="Times New Roman" w:hAnsi="Times New Roman"/>
                <w:bCs/>
                <w:sz w:val="20"/>
                <w:szCs w:val="20"/>
              </w:rPr>
              <w:t>Touar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drichtextcomponentbjerms"/>
                <w:rFonts w:cs="Times New Roman" w:ascii="Times New Roman" w:hAnsi="Times New Roman"/>
                <w:bCs/>
                <w:sz w:val="20"/>
                <w:szCs w:val="20"/>
              </w:rPr>
              <w:t>200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drichtextcomponentbjerms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tyledrichtextcomponentbjerms"/>
                <w:rFonts w:cs="Times New Roman" w:ascii="Times New Roman" w:hAnsi="Times New Roman"/>
                <w:bCs/>
                <w:sz w:val="20"/>
                <w:szCs w:val="20"/>
              </w:rPr>
              <w:t>грузовой</w:t>
            </w:r>
            <w:r>
              <w:rPr>
                <w:rStyle w:val="Styledrichtextcomponentbjerms"/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drichtextcomponentbjerms"/>
                <w:rFonts w:cs="Times New Roman" w:ascii="Times New Roman" w:hAnsi="Times New Roman"/>
                <w:bCs/>
                <w:sz w:val="20"/>
                <w:szCs w:val="20"/>
              </w:rPr>
              <w:t>автомобиль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>Volkswagen Transporter</w:t>
            </w:r>
            <w:r>
              <w:rPr>
                <w:b w:val="false"/>
                <w:sz w:val="20"/>
                <w:szCs w:val="20"/>
              </w:rPr>
              <w:t xml:space="preserve"> Т</w:t>
            </w:r>
            <w:r>
              <w:rPr>
                <w:b w:val="false"/>
                <w:sz w:val="20"/>
                <w:szCs w:val="20"/>
                <w:lang w:val="en-US"/>
              </w:rPr>
              <w:t>DI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en-US"/>
              </w:rPr>
              <w:t xml:space="preserve">2005 </w:t>
            </w:r>
            <w:r>
              <w:rPr>
                <w:b w:val="false"/>
                <w:sz w:val="20"/>
                <w:szCs w:val="20"/>
              </w:rPr>
              <w:t>г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  <w:r>
              <w:rPr>
                <w:b w:val="false"/>
                <w:sz w:val="20"/>
                <w:szCs w:val="20"/>
              </w:rPr>
              <w:t>в</w:t>
            </w:r>
            <w:r>
              <w:rPr>
                <w:b w:val="fals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Styledrichtextcomponentbjerms"/>
                <w:rFonts w:cs="Times New Roman" w:ascii="Times New Roman" w:hAnsi="Times New Roman"/>
                <w:b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Ява 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 02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сти и л/автомоби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мыкин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ОУ «Белгород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 136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чаренко С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лексеев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 048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31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ехов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УДО «Белгородский областной Дворец детского твор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0 712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65117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З 7838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грузовой 837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63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енко Е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цей № 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1 549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недвижимого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ченко О.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овооскольская средняя общеобразовательная школа с углубленным изучением отдельных предметов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1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тракторный 1ПТС-2,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5 178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для сельхоз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 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 93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стоваро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олетарская средняя общеобразовательная школа № 1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55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 278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дорова Т.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раснояруж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0 689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279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юсарь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«Валуйская общеобразовательн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111113 «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83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от продажи недвижимого имуще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60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хова Н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 «Корочанская школа-интер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 999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япугина И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А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бразовательный комплекс «Алгоритм Успех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7 087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097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ап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БОУДО «Белгородский областной детский эколого-биолог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5 808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dia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4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усова Т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БУ «Белгородский региональный центр оценки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1 878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 5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ркесов В.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казенного учреждения «Чернянская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 79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897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нц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АУДО «Белгородский областной Центр детского и юношеского туризма и экскурс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8 265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 32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упр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ГБОУ «Беленихинская средняя общеобразовательная школа имени А.С. Касатонова» Белгород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 09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51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вченко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ОУ «Валуйская вечерняя (сменная) общеобразователь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t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933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1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тинин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ОГБО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рхопенская средняя общеобразовательная школа» Бел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07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от продажи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ченко О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ГКУ «Отраслевой центр бухгалтерского (бюджетного) учета и отчет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MW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3, 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7 83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выденко А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УДО «Учебно-курсовой 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Camr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3 582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9 862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трясаев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НО «Центр опережающей профессиональной подготов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 47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822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и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Ракитянский агротехнолог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8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54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аталов О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Белгородский индустриаль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7 28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2 907,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 </w:t>
              <w:br/>
              <w:t>от продажи недвиж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фанась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Алексеев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5 329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 7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башко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Белгородский правоохранительный колледж имени Героя России В.В. Бурц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39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ерьянова Л.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Валуй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MERCEDESBEN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0 34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иридова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Вейделевский агротехнологический техникум имени Грязнова Владимира Михайлови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,2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4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 02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Volkswag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ssa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00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л/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Волохова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АПОУ «Валуйский индустриа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25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Осипов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АПОУ «Новооскольский колледж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БАЗ-3842, 199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8 69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54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1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ричков А.И.</w:t>
            </w:r>
          </w:p>
          <w:p>
            <w:pPr>
              <w:pStyle w:val="Normal"/>
              <w:ind w:left="-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АПОУ «Ровеньский поли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644,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4 98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Селиванов Н.С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3240" w:leader="none"/>
                <w:tab w:val="left" w:pos="3420" w:leader="none"/>
                <w:tab w:val="left" w:pos="48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АПОУ «Старооскольский медицин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5 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5 г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3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302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230250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ВАЗ 2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-TRAI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КИФ 812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2 798,6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Volkswa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6 8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шневская Я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автономного профессионального образовательного учреждения «Шебекинский техникум промышленности и тран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23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50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ков А.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ОГАПОУ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Ютановский агромеханический  техникум имени Евграфа Петровича Ковалевс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8 557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доход </w:t>
              <w:br/>
              <w:t>от л/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4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есник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Старооскольский индустриально-технолог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 907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bur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пелева Ж.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Яковлев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RENAULT DUSTE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8 262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 995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л/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пова Е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бластного государственного автономного профессионального образовательного учреждения «Белгородский 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9 235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AND ROVER Freelander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ГКБ 8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83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Сиденко И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АПОУ «Белгородский техникум общественного пит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353,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ni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1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олл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Z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олл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-3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ET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абаритный 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ngt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2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1 132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л/автомоби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иридоно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Старооскольский педаг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5 769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 37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ляро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АП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«Бирючан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Volkswagen Pol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 1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вчинникова Н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Дмитриевский аграрны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1 192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52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л/автомоб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инкова А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Губкинский горно-политехн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1 12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3 925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л/автомоби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акут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АПОУ «Белгородский машиностроитель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ST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25 069,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04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шуков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АПОУ «Старооскольский техникум агробизнеса, кооперации и серви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MAZDA 6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MAZD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0 167,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 0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бас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Чернянский агромеха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2 343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в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15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6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ль Е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ГАПОУ «Шебекинский агротехнический ремеслен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W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 056,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 2011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 52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жкова С.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 «Корочанский сельскохозяйственны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7 23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калич С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Старооскольский техникум технологий и дизай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коте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4 003,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доход от продажи недвижимост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MERCEDES BENZ Е 2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79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диенко В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Борисовский агромеха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я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6 78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0995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77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тров С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Белгородский политехн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AT Albea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UGEOT 3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2 723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доход от продажи недвиж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6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720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рубин С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Белгородский механико-технологический коллед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TR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 94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234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елудченко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городский техникум промышленности и сферы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/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/1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40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73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Mitsubishi Lancer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Chevrolet Lanos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9 219,1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/1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62 31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орожняя Г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Яковлевский поли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6 365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доход от продажи недвижим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.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18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шневецкий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ОГАПОУ «Алексеевский агротехнический технику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TOYOTA HILUX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TOYOTA CAMRY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976 708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легковой TOYOTA HILUX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TOYOTA CAMRY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 770 18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Уточненные сведения супруга Гиль Е.Г. по состоянию на 26 мая 2022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концевой сноски Знак"/>
    <w:basedOn w:val="Style12"/>
    <w:qFormat/>
    <w:rPr>
      <w:rFonts w:ascii="Calibri" w:hAnsi="Calibri" w:cs="Calibri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drichtextcomponentbjerms">
    <w:name w:val="styledrichtextcomponent-bjerms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ssan.ru/vehicles/new-vehicles/qashqa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4:00Z</dcterms:created>
  <dc:creator>sevastjyanova_ev</dc:creator>
  <dc:description/>
  <cp:keywords/>
  <dc:language>en-US</dc:language>
  <cp:lastModifiedBy>fursova</cp:lastModifiedBy>
  <cp:lastPrinted>2022-05-24T14:22:00Z</cp:lastPrinted>
  <dcterms:modified xsi:type="dcterms:W3CDTF">2022-05-26T13:54:00Z</dcterms:modified>
  <cp:revision>461</cp:revision>
  <dc:subject/>
  <dc:title>Форма</dc:title>
</cp:coreProperties>
</file>