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 xml:space="preserve">государственных гражданских служащих  Управления по делам архивов Белгоро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21 года по 31 декабря 2021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559"/>
        <w:gridCol w:w="1276"/>
        <w:gridCol w:w="1984"/>
        <w:gridCol w:w="850"/>
        <w:gridCol w:w="993"/>
        <w:gridCol w:w="1134"/>
        <w:gridCol w:w="708"/>
        <w:gridCol w:w="993"/>
        <w:gridCol w:w="1701"/>
        <w:gridCol w:w="1559"/>
        <w:gridCol w:w="1134"/>
      </w:tblGrid>
      <w:tr>
        <w:trPr>
          <w:trHeight w:val="769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олжность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бъекты недвижимости, находящиеся в собственности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вид, марка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кларирован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годовой доход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color w:val="333333"/>
                <w:sz w:val="18"/>
                <w:szCs w:val="18"/>
              </w:rPr>
              <w:t xml:space="preserve">Сведения об источниках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color w:val="333333"/>
                <w:sz w:val="18"/>
                <w:szCs w:val="18"/>
              </w:rPr>
              <w:t xml:space="preserve">получения средств, за счет которых совершена сделка </w:t>
            </w:r>
          </w:p>
          <w:p>
            <w:pPr>
              <w:pStyle w:val="Normal"/>
              <w:spacing w:lineRule="atLeast" w:line="240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>(вид приобретённого имущества, источники)*</w:t>
            </w:r>
          </w:p>
          <w:p>
            <w:pPr>
              <w:pStyle w:val="Normal"/>
              <w:spacing w:lineRule="atLeast" w:line="240"/>
              <w:rPr>
                <w:rStyle w:val="StrongEmphasis"/>
                <w:color w:val="333333"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бъекта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 м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оло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 м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97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1.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Субботин П.Ю.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5"/>
              </w:rPr>
              <w:t>начальник управления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 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napToGrid w:val="false"/>
              <w:spacing w:before="7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/>
            </w:pPr>
            <w:r>
              <w:rPr/>
              <w:t>1 333 280,9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 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6 214,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в том числе доход по предыдущему месту работ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Евтушенко В.И.</w:t>
            </w:r>
          </w:p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5"/>
              </w:rPr>
              <w:t>несовершеннолетний ребёнок</w:t>
            </w:r>
          </w:p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5"/>
              </w:rPr>
              <w:t xml:space="preserve">заместитель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начальника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lang w:val="en-US"/>
              </w:rPr>
            </w:pPr>
            <w:r>
              <w:rPr/>
              <w:t>общая долевая (1/2)</w:t>
            </w:r>
          </w:p>
          <w:p>
            <w:pPr>
              <w:pStyle w:val="Normal"/>
              <w:spacing w:lineRule="exact" w:line="3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>
                <w:lang w:val="en-US"/>
              </w:rPr>
            </w:pPr>
            <w:r>
              <w:rPr/>
              <w:t xml:space="preserve">общая долевая (1/2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83, 3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83, 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34, 7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8</w:t>
            </w:r>
            <w:r>
              <w:rPr/>
              <w:t>3, 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lang w:val="en-US"/>
              </w:rPr>
            </w:pPr>
            <w:r>
              <w:rPr>
                <w:lang w:val="en-US"/>
              </w:rPr>
              <w:t>RENAULT SANDERO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1 202 129,86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1 046 580,47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/>
              <w:t xml:space="preserve">      </w:t>
            </w:r>
            <w:r>
              <w:rPr/>
              <w:t>0, 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Беляева А.А.</w:t>
            </w:r>
          </w:p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5"/>
              </w:rPr>
              <w:t>несовершеннолетний ребёнок</w:t>
            </w:r>
          </w:p>
          <w:p>
            <w:pPr>
              <w:pStyle w:val="Normal"/>
              <w:snapToGrid w:val="false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5"/>
              </w:rPr>
              <w:t>консультан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5"/>
              </w:rPr>
              <w:t>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общая долевая (1/2)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общая долевая (1/2)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автомобиль Фольксваген</w:t>
            </w:r>
            <w:r>
              <w:rPr>
                <w:lang w:val="en-US"/>
              </w:rPr>
              <w:t xml:space="preserve"> Поло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771 245,09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Лифинцева О.И.</w:t>
            </w:r>
          </w:p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5"/>
              </w:rPr>
              <w:t xml:space="preserve">консультант 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5"/>
              </w:rPr>
              <w:t>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  <w:t>50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/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742 73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асток для размещения дом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474, 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 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ГАЗ-31029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0, 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41, 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ОПЕЛЬ ФРОНТЕРА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Маслова Г.П.</w:t>
            </w:r>
          </w:p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5"/>
              </w:rPr>
              <w:t>консультант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5"/>
              </w:rPr>
              <w:t>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асток для размещения дом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 (1/2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 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00, 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5, 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788 76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асток под гаражом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левая собственность 1/4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 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, 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,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ВАЗ-21101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649 041,37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>
                <w:sz w:val="20"/>
                <w:szCs w:val="20"/>
              </w:rPr>
              <w:t>(в том числе доход по предыдущему месту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Пономарёва О.Б.</w:t>
            </w:r>
          </w:p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5"/>
              </w:rPr>
              <w:t>консультан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5"/>
              </w:rPr>
              <w:t>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адовый земель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 9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, 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/>
              <w:t>1 386 90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  <w:lang w:val="en-US"/>
              </w:rPr>
              <w:t>7</w:t>
            </w:r>
            <w:r>
              <w:rPr>
                <w:spacing w:val="-5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Кобзева Е.А.</w:t>
            </w:r>
          </w:p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napToGrid w:val="false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5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левая собственность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ВАЗ 21140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>
                <w:lang w:val="en-US"/>
              </w:rPr>
              <w:t>LADA GRANTA</w:t>
            </w:r>
            <w:r>
              <w:rPr/>
              <w:t xml:space="preserve"> </w:t>
            </w:r>
            <w:r>
              <w:rPr>
                <w:lang w:val="en-US"/>
              </w:rPr>
              <w:t>219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 xml:space="preserve">650 329,39  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699 102,32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енс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b w:val="false"/>
          <w:color w:val="333333"/>
          <w:sz w:val="22"/>
          <w:szCs w:val="22"/>
        </w:rPr>
        <w:t>*) 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42:00Z</dcterms:created>
  <dc:creator>parahina</dc:creator>
  <dc:description/>
  <cp:keywords/>
  <dc:language>en-US</dc:language>
  <cp:lastModifiedBy>Кобзева Елена Анатольевна</cp:lastModifiedBy>
  <cp:lastPrinted>2020-04-29T12:27:00Z</cp:lastPrinted>
  <dcterms:modified xsi:type="dcterms:W3CDTF">2022-04-21T08:29:00Z</dcterms:modified>
  <cp:revision>235</cp:revision>
  <dc:subject/>
  <dc:title>Образец</dc:title>
</cp:coreProperties>
</file>