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both"/>
        <w:rPr/>
      </w:pPr>
      <w:r>
        <w:rPr/>
        <w:t>ИНФОРМАЦИЯ</w:t>
      </w:r>
    </w:p>
    <w:p>
      <w:pPr>
        <w:pStyle w:val="Normal"/>
        <w:ind w:left="360" w:hanging="0"/>
        <w:jc w:val="both"/>
        <w:rPr/>
      </w:pPr>
      <w:r>
        <w:rPr/>
        <w:t>о расходах лиц, замещающих муниципальные должности администрации Кочкуровского муниципального района Республики Мордовия  и их супругов для размещения на официальном сайте администрации Кочкуровского муниципального района  Республики Мордовия или предоставления средствам массовой информации для опубликования в связи с их запросами за период с 1 января по 31 декабря 2013 года.</w:t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800"/>
        <w:gridCol w:w="25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замещающее муниципальную должность администрации Кочкуровского муниципального района  супруга (супруг), несовершеннолетние д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щего дохода за три года, предшествующих совершению сделки 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Динара Бари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 и архитектуры администрации Кочкур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2000кв.м.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доход по основному месту работы - 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доход по основному месту работы – 300000,</w:t>
            </w:r>
          </w:p>
          <w:p>
            <w:pPr>
              <w:pStyle w:val="Normal"/>
              <w:rPr/>
            </w:pPr>
            <w:r>
              <w:rPr/>
              <w:t>кредиты - 2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32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2000кв.м.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доход по основному месту работы - 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й доход по основному месту работы- 1000000, </w:t>
            </w:r>
          </w:p>
          <w:p>
            <w:pPr>
              <w:pStyle w:val="Normal"/>
              <w:rPr/>
            </w:pPr>
            <w:r>
              <w:rPr/>
              <w:t>кредиты - 5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9:00Z</dcterms:created>
  <dc:creator>Naumkin</dc:creator>
  <dc:description/>
  <cp:keywords/>
  <dc:language>en-US</dc:language>
  <cp:lastModifiedBy>Naumkin</cp:lastModifiedBy>
  <cp:lastPrinted>2014-05-20T12:43:00Z</cp:lastPrinted>
  <dcterms:modified xsi:type="dcterms:W3CDTF">2014-05-20T09:08:00Z</dcterms:modified>
  <cp:revision>8</cp:revision>
  <dc:subject/>
  <dc:title/>
</cp:coreProperties>
</file>