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ей государственных учреждений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418"/>
        <w:gridCol w:w="1556"/>
        <w:gridCol w:w="898"/>
        <w:gridCol w:w="693"/>
        <w:gridCol w:w="1439"/>
        <w:gridCol w:w="725"/>
        <w:gridCol w:w="777"/>
        <w:gridCol w:w="1708"/>
        <w:gridCol w:w="1559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гаркова И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>ОГБУ «Белгородский областной ресурсно-консультационный центр по работе с семьей и детьми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849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зизова Н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>ОКУ Старооскольский городской ЦЗН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 2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832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 04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 xml:space="preserve">в т.ч. </w:t>
            </w:r>
            <w:r>
              <w:rPr>
                <w:sz w:val="16"/>
                <w:szCs w:val="16"/>
              </w:rPr>
              <w:t>от продажи недвижимости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лабанова А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>ГБУ «Прохоровский центр развития и социализации ребенк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 Fab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419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 984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right="-7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  <w:br/>
              <w:t xml:space="preserve">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5"/>
              </w:rPr>
            </w:pPr>
            <w:r>
              <w:rPr>
                <w:spacing w:val="-5"/>
              </w:rPr>
              <w:t>Батраков А.Г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>ГБУ «Центр подготовки и постинтернатного сопровождения выпускников «Расправь крыль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237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5"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b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282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збородых Т.И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>ОКУ «Алексеевский ЦЗН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5 308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456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лозерских С.Г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директора</w:t>
              <w:br/>
              <w:t xml:space="preserve"> ОАУ «Белгородское рекрутинговое агентств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77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563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чарова Е.М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СУСОССЗН «Скороднянский дом-интернат для престарелых и 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53 833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</w:t>
            </w:r>
            <w:r>
              <w:rPr>
                <w:sz w:val="18"/>
                <w:szCs w:val="18"/>
              </w:rPr>
              <w:t>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eg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89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рянцев Ю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СУСОССЗ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овский дом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арелых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78 г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89 г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ota Gorol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19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89 г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171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гаков П.А.*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СУСОССЗ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бекински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нат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арелых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Х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orent</w:t>
            </w:r>
            <w:r>
              <w:rPr>
                <w:sz w:val="18"/>
                <w:szCs w:val="18"/>
              </w:rPr>
              <w:t>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398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жничин С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Старооскольский центр развития и социализации детей физкультурно-спортивной направленности «Стар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Volkswagen Tigua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27 279,11 </w:t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 xml:space="preserve">в т.ч. </w:t>
            </w:r>
            <w:r>
              <w:rPr>
                <w:sz w:val="16"/>
                <w:szCs w:val="16"/>
              </w:rPr>
              <w:t>от продажи недвижимости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рбань В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СУСОССЗН «Грайворонский дом социального  обслуживания имени Почетного гражданина Грайворонского района П.К. Бедненк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Fluenc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 295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433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нников Е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СУСОССЗН «Большетроицкий центр развития и социализации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 Qashqai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546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73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гих И.Е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>ОГБУ «Реабилитационный центр для детей и подростков с ограниченными возможностями имени В.З. Гетманског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 107 370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 Kl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271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  <w:r>
              <w:rPr>
                <w:lang w:val="en-US"/>
              </w:rPr>
              <w:t xml:space="preserve"> Р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СГБУСОССЗН «Областной социально-реабилитационный центр для несовершеннолетних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756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т/с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bCs/>
                <w:lang w:val="en-US"/>
              </w:rPr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93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Заходякина Т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СУСОССЗН «Ровеньский дом социального обслужива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 38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Ищенко И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СУСОССЗН «Мокроорловский дом-интернат для престарелых и 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</w:r>
            <w:r>
              <w:rPr>
                <w:sz w:val="16"/>
                <w:szCs w:val="16"/>
              </w:rPr>
              <w:t>(пропорциональна размеру общей площади квартиры)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72 018,1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т/с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бченко В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>ОАУ «Центр охраны труда Белгородской области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947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996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Кулабухова И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z w:val="18"/>
                <w:szCs w:val="18"/>
              </w:rPr>
              <w:t>Директор ГБСУСОССЗН «Прохоровский дом-интернат для престарелых и инвалидов имени Почетного гражданина Белгородской области имени М.А. Деркач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89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  <w:br/>
              <w:t>автомобиль</w:t>
              <w:br/>
              <w:t>Камаз 35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5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63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Леонова Е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КУ «Губкинский городской центр занятости населе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2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2/6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979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2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2/6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532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  <w:br/>
              <w:t>(1/6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6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2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Петровский А.Б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СУСОССЗН «Борисовский дом социального обслуживания во имя Святой Блаженной Матроны Московской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Koroll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098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220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Пикалов И.М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СУСОССЗН «Старооскольский дом-интернат для престарелых и 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 773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46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Питимко Д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z w:val="18"/>
                <w:szCs w:val="18"/>
              </w:rPr>
              <w:t>Директор ГБСУСОССЗН «Томаровский дом социального обслужива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72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36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Подоскина С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/>
            </w:pPr>
            <w:r>
              <w:rPr>
                <w:sz w:val="18"/>
                <w:szCs w:val="18"/>
              </w:rPr>
              <w:t>Директор ГБСУСОССЗН «Вейделевский дом-интернат для престарелых и 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 Point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730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Пушкарная Т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Директор </w:t>
              <w:br/>
              <w:t>ОКУ  «Грайворонский центр занятости населе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651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745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0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идель М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Яковлевский центр занятости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386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 463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яднова В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 «Ровеньский центр социальной помощи семье и детям «Семь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8,2 г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 Niv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23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емёнова И.С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Шебекинский центр занятости населе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5, 4/5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312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ркова Н.С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z w:val="18"/>
                <w:szCs w:val="18"/>
              </w:rPr>
              <w:t>ОГКУ «ЦБО организаций социальной защиты населе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3/5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58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5, 1/5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lksvagen Pol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шков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В.И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z w:val="18"/>
                <w:szCs w:val="18"/>
              </w:rPr>
              <w:t>Директор ГБСУСОССЗН «Борисовский дом социального обслужива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 38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897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ебенькова Е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z w:val="18"/>
                <w:szCs w:val="18"/>
              </w:rPr>
              <w:t>Директор ГБСУСОССЗН «Новооскольский дом-интернат для престарелых и 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456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813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4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ужилова М.Б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left="-52" w:right="-75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ОГБУ «Многопрофильный центр реабилитации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 735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123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Харин И.И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Директор </w:t>
              <w:br/>
              <w:t>ГБСУСОССЗН «Ливенский дом социального обслужива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 680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lksvagen Tigy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 892 648,87 </w:t>
              <w:br/>
              <w:t>(в т.ч от продажи т/с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>
                <w:spacing w:val="-5"/>
              </w:rPr>
              <w:t>Хохлов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Л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75" w:right="-28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КУ «Новооскольский центр занятости населе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99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907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/>
            </w:pPr>
            <w:r>
              <w:rPr>
                <w:spacing w:val="-5"/>
              </w:rPr>
              <w:t>Чумакова Ю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ректор</w:t>
              <w:br/>
              <w:t xml:space="preserve"> ГБУ «Белгородский центр развития и социализации ребёнка «Южный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382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Шумская Л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иректор </w:t>
              <w:br/>
              <w:t>ОКУ «Валуйский центр занятости населен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523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b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055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2" w:right="-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Яровенко В.Ю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5" w:right="-2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pacing w:val="-5"/>
                <w:sz w:val="18"/>
                <w:szCs w:val="18"/>
              </w:rPr>
              <w:t xml:space="preserve">Директор </w:t>
              <w:br/>
              <w:t>ГБСУСОССЗН «Специальный дом - интернат для престарелых и инвали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551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Уточненные сведения Бугакова П.А. по состоянию на 06 мая 2022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Вячеслав Александрович Зайцев</dc:creator>
  <dc:description/>
  <cp:keywords/>
  <dc:language>en-US</dc:language>
  <cp:lastModifiedBy>USER</cp:lastModifiedBy>
  <cp:lastPrinted>2022-05-18T09:29:00Z</cp:lastPrinted>
  <dcterms:modified xsi:type="dcterms:W3CDTF">2022-05-26T08:21:00Z</dcterms:modified>
  <cp:revision>2</cp:revision>
  <dc:subject/>
  <dc:title>Сведения</dc:title>
</cp:coreProperties>
</file>