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директора государственного бюджетного учреждения «Брянская областная спортивная школа олимпийского резерва  по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лыжным гонкам» и членов его семь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за период с 1 января по 31 декабря 2021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кларированный годовой доход за 2021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ид объектов недвижи-        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хитров Николай Ивано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6 385,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3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,6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yundai     Elantr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пруг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 369,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директора государственного бюджетного учреждения  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«Брянская областная спортивная  школа олимпийского резерва  по </w:t>
      </w:r>
    </w:p>
    <w:p>
      <w:pPr>
        <w:pStyle w:val="Normal"/>
        <w:jc w:val="center"/>
        <w:rPr/>
      </w:pPr>
      <w:r>
        <w:rPr>
          <w:color w:val="000000"/>
          <w:szCs w:val="28"/>
        </w:rPr>
        <w:t>легкой атлетике им. В.Д. Самотесова » и членов его семь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за период с 1 января по 31 декабря 2021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кларированный годовой доход за 2021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ид объектов недвижи-         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уб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й Никола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00 839,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90</w:t>
            </w:r>
          </w:p>
          <w:p>
            <w:pPr>
              <w:pStyle w:val="Normal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3,4</w:t>
            </w:r>
          </w:p>
          <w:p>
            <w:pPr>
              <w:pStyle w:val="Normal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,5</w:t>
            </w:r>
          </w:p>
          <w:p>
            <w:pPr>
              <w:pStyle w:val="Normal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(1/3 дол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йота LAND CRUISE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 419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1/3дол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директора государственного бюджетного учреждения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«Брянская областная  спортивная школа по футболу «Динамо-Брянск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за период с 1 января по 31 декабря 2021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кларированный годовой доход за 2021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ид объектов недвижи-           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кач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 Никола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00 633,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5</w:t>
            </w:r>
          </w:p>
          <w:p>
            <w:pPr>
              <w:pStyle w:val="Normal"/>
              <w:spacing w:lineRule="exact" w:line="240"/>
              <w:ind w:left="-1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9</w:t>
            </w:r>
          </w:p>
          <w:p>
            <w:pPr>
              <w:pStyle w:val="Normal"/>
              <w:ind w:left="-1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ind w:left="-1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  <w:p>
            <w:pPr>
              <w:pStyle w:val="Normal"/>
              <w:ind w:left="-1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1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9</w:t>
            </w:r>
          </w:p>
          <w:p>
            <w:pPr>
              <w:pStyle w:val="Normal"/>
              <w:ind w:left="-1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1/2 дол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пруг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 825,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ни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5</w:t>
            </w:r>
          </w:p>
          <w:p>
            <w:pPr>
              <w:pStyle w:val="Normal"/>
              <w:spacing w:lineRule="exact" w:line="240"/>
              <w:ind w:left="-1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ind w:left="-149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ind w:left="-1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3</w:t>
            </w:r>
          </w:p>
          <w:p>
            <w:pPr>
              <w:pStyle w:val="Normal"/>
              <w:ind w:left="-1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1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,0</w:t>
            </w:r>
          </w:p>
          <w:p>
            <w:pPr>
              <w:pStyle w:val="Normal"/>
              <w:ind w:left="-1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директора государственного автономного учреждения «Культурно-спортивный комплекс «Путевка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за период с 1 января по 31 декабря 2021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кларированный годовой доход за 2021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ид объектов недвижи-     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</w:tr>
      <w:tr>
        <w:trPr>
          <w:trHeight w:val="116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лов Дмитрий Василь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3 337,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97,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сов-мест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ссан                   X-Trai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2 679,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97,4</w:t>
            </w:r>
          </w:p>
          <w:p>
            <w:pPr>
              <w:pStyle w:val="Normal"/>
              <w:ind w:left="-1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сов-мест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иректора государственного бюджетного  учреждения «Брянская областная  спортивная школа олимпийского резерва «Русь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Cs w:val="28"/>
        </w:rPr>
        <w:t>за период с 1 января по 31 декабря 202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лица, чьи сведения размещаютс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годовой доход за 2021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объектов недвижи-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вимяги Михаил Василь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411 067,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6</w:t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Hyundai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Santa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Fe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упруг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 848 124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6</w:t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56,</w:t>
            </w: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директора государственного автономного учреждения «Спортивно-оздоровительный комплекс «Брянск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за период с 1 января по 31 декабря 2021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клариро-ванный годовой доход за 2021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ид объектов недвижи-          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рмышев Григорий Кузьм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48 164,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м нежилого назначен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вой автомобиль Фольксваген Pol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 014,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Россия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директора государственного автономного учреждения «Теннисный центр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за период с 1 января по 31 декабря 2021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кларированный годовой доход за 2021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ид объектов недвижи- 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хотк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9</w:t>
            </w:r>
            <w:r>
              <w:rPr>
                <w:color w:val="000000"/>
                <w:szCs w:val="28"/>
                <w:lang w:val="en-US"/>
              </w:rPr>
              <w:t>18 564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н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1000</w:t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</w:t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4</w:t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/3 до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en-US"/>
              </w:rPr>
              <w:t> 565 381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5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3 дол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ENAULT DUSTER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Hyundai</w:t>
            </w:r>
            <w:r>
              <w:rPr>
                <w:color w:val="000000"/>
                <w:szCs w:val="28"/>
              </w:rPr>
              <w:t xml:space="preserve">                Н-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color w:val="000000"/>
          <w:szCs w:val="28"/>
        </w:rPr>
        <w:t>директора государственного автономного учреждения «Спортивный клуб «Брянск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за период с 1 января по 31 декабря 2021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65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1858"/>
        <w:gridCol w:w="1418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кларированный годовой доход за 2021 год (руб.)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ид объектов недвижим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н Дмитрий Юрь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60 582,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 технического обслуживания легковых автомобиле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2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сов-местн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0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onda               Accor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 62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2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сов-местн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onda        Crosstou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2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1/4 дол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директора государственного бюджетного учреждения Брянской области «Спортивная школа олимпийского резерва  «Локомотив» и членов его семь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за период с 1 января по 31 декабря 2021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кларированный годовой доход за 2021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ид объектов недвижи-        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 Николай Никола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588 380,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0,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5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6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вой автомобиль:</w:t>
            </w:r>
          </w:p>
          <w:p>
            <w:pPr>
              <w:pStyle w:val="Titl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SSAN TERRANO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2 332,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директора государственного автономного учреждения «Центр спортивной подготовки Брянской област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за период с 1 января по 31 декабря 2021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кларированный годовой доход за 2021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ид объектов недвижи- 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нов Сергей Викторо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204 873,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600</w:t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  <w:t>43,5</w:t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  <w:t>60,9</w:t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234 840,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color w:val="000000"/>
          <w:szCs w:val="28"/>
        </w:rPr>
        <w:t>директора государственного бюджетного  учреждения «Брянская областная  спортивная школа олимпийского резерва по водным видам спорта «Дельфин»  и членов её семь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за период с 1 января по 31 декабря 2021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лица, чьи сведения размещаютс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кларированный годовой доход за 2021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ид объектов недвижи-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икова Светлана Александр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 988,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1</w:t>
            </w:r>
          </w:p>
          <w:p>
            <w:pPr>
              <w:pStyle w:val="Normal"/>
              <w:ind w:left="-76" w:hanging="0"/>
              <w:jc w:val="center"/>
              <w:rPr/>
            </w:pPr>
            <w:r>
              <w:rPr>
                <w:color w:val="000000"/>
                <w:szCs w:val="28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Hyundai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Getz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GL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1.4 A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упру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96 100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1</w:t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1/4 дол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080,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1</w:t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1/4 дол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1</w:t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1/4 дол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директора государственного автономного  учреждения Брянской области  «Дворец единоборств имени Артема Осипенко»  </w:t>
      </w:r>
    </w:p>
    <w:p>
      <w:pPr>
        <w:pStyle w:val="Normal"/>
        <w:jc w:val="center"/>
        <w:rPr/>
      </w:pPr>
      <w:r>
        <w:rPr>
          <w:color w:val="000000"/>
          <w:szCs w:val="28"/>
        </w:rPr>
        <w:t>за период с 1 января по 31 декабря 2021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лица, чьи сведения размещаютс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кларированный годовой доход за 2021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ид объектов недвижи-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бач Александр Владимиро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9 760,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490,0</w:t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Hyundai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i</w:t>
            </w: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88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директора государственного бюджетного  учреждения «Брянская областная спортивно-адаптивная школа «Виктория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за период с 1 января по 31 декабря 2021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кларированный годовой доход за 2021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ид объектов недвижи- 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еев Валерий Владимиро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 474,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6,4</w:t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  <w:t>(1/3 доли)</w:t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ВАЗ 210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ВАЗ 2115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 028,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51" w:hanging="0"/>
              <w:jc w:val="center"/>
              <w:rPr>
                <w:szCs w:val="28"/>
              </w:rPr>
            </w:pPr>
            <w:r>
              <w:rPr>
                <w:szCs w:val="28"/>
              </w:rPr>
              <w:t>46,4</w:t>
            </w:r>
          </w:p>
          <w:p>
            <w:pPr>
              <w:pStyle w:val="Normal"/>
              <w:ind w:right="-151" w:hanging="0"/>
              <w:jc w:val="center"/>
              <w:rPr>
                <w:szCs w:val="28"/>
              </w:rPr>
            </w:pPr>
            <w:r>
              <w:rPr>
                <w:szCs w:val="28"/>
              </w:rPr>
              <w:t>(1/3 дол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7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orient="landscape" w:w="16838" w:h="11906"/>
      <w:pgMar w:left="1134" w:right="380" w:gutter="0" w:header="0" w:top="38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2410" w:hanging="142"/>
    </w:pPr>
    <w:rPr>
      <w:b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59:00Z</dcterms:created>
  <dc:creator>.</dc:creator>
  <dc:description/>
  <cp:keywords/>
  <dc:language>en-US</dc:language>
  <cp:lastModifiedBy>Альбина</cp:lastModifiedBy>
  <cp:lastPrinted>2015-11-20T09:59:00Z</cp:lastPrinted>
  <dcterms:modified xsi:type="dcterms:W3CDTF">2022-06-16T08:51:00Z</dcterms:modified>
  <cp:revision>23</cp:revision>
  <dc:subject/>
  <dc:title>                                                                                                    </dc:title>
</cp:coreProperties>
</file>