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государственных гражданских служащих Министерства образования и науки Республики Бурятия, а также супруг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984"/>
        <w:gridCol w:w="1701"/>
        <w:gridCol w:w="1418"/>
        <w:gridCol w:w="1559"/>
        <w:gridCol w:w="992"/>
        <w:gridCol w:w="1134"/>
        <w:gridCol w:w="1276"/>
        <w:gridCol w:w="851"/>
        <w:gridCol w:w="992"/>
        <w:gridCol w:w="1134"/>
        <w:gridCol w:w="1267"/>
        <w:gridCol w:w="1143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нгархаев Доржи Москвин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– председатель Комитета экономики и кадров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4 </w:t>
            </w:r>
            <w:r>
              <w:rPr>
                <w:sz w:val="18"/>
                <w:szCs w:val="18"/>
                <w:lang w:val="en-US"/>
              </w:rPr>
              <w:t>7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007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нгашанова Людмила Дани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418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ев 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319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568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ареева Ирина Бим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158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iat Duka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816,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луева Татьяна Алексе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rown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tsubishi Paje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664,8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йкова Арюна Мунко-Жарга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ния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97 131,03 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льчинова Баирма Викто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воспитания и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All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808,2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рлукова Арюна Никола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надзора и контроля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,0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682,34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Toyota Camry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  <w:lang w:val="en-US"/>
              </w:rPr>
              <w:t>41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омункуева Елена Ба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 180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атуева Алла Олег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021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 800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итухеев Эрдэни Нарзамбал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атериально-технического развития и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040,0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3 113</w:t>
            </w:r>
            <w:r>
              <w:rPr>
                <w:sz w:val="18"/>
                <w:szCs w:val="18"/>
              </w:rPr>
              <w:t>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ова Эржэна  Оч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эксперт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 920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ороева Арсалана Пав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сультант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 spas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018,5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233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 xml:space="preserve">Бубеева Баирма Нанзат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уки 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382,75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Prem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193,2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даева Еле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92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Prem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рхинова Алл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лицензирования и государственной аккред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8 737, 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шлаева Анна Владим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кадровой и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478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971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янтуев Батор Бимба-Даш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6 467</w:t>
            </w:r>
            <w:r>
              <w:rPr>
                <w:sz w:val="18"/>
                <w:szCs w:val="18"/>
              </w:rPr>
              <w:t>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ыргенова Баирма Серг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уки 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koda Fab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650,2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878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шибалов Баясхалан Дашижап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07,7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674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ашинимаева Саяна Мункожарга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пециального образования и интерна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253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amry SX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027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ый комплекс Дальневосточного Федеральн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43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ндукова Людмила Лудуп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51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  <w:lang w:val="en-US"/>
              </w:rPr>
              <w:t>215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617 2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  <w:lang w:val="en-US"/>
              </w:rPr>
              <w:t>215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  <w:lang w:val="en-US"/>
              </w:rPr>
              <w:t>215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лбаскина Нелли 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нт отдела контроля качества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768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листратова Татья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 и общего 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zda Veris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330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495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 23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кимовская Эржена Игоре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 937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аргалова Гэлэлма Ба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424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085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игмитова Елена Василь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лицензирования и государственной аккреди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8 3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480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Забанова Юлия Константин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уки и высшей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618,50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аленых Наталья Михайл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о-аналитическ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693,51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y Gra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валенко Надеж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433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191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леева Екатерина Владим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дошкольного 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1 291</w:t>
            </w:r>
            <w:r>
              <w:rPr>
                <w:sz w:val="18"/>
                <w:szCs w:val="18"/>
              </w:rPr>
              <w:t>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мдак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556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545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яголова Ирина Георг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тдела кадровой и организацион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350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авлов Даниил Олег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экономики и кадровой политики – начальник отдела экономики и стати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049 0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рангалаева Энгельсина Олегов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отдела лицензирования и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970,59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оздняков Валерий Анатоль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– председатель Комитета общего и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1 250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ов Евген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атериально-технического развития и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8 1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нчинов Владимир Зандр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 Partn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Tiida Lat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693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зонова Ольг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работе и защите государственной та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138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ндакова Наталь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– председатель Комитета по науке и профессиона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18 346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973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данов Дандар Чимитдоржи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надзора и контроля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740,0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tsubishi Outlander 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222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анжитова Оксана Гомбо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воспитания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8 132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01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119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ловьева Татья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958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iat Ducat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Ser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323 774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 643</w:t>
            </w:r>
            <w:r>
              <w:rPr>
                <w:sz w:val="18"/>
                <w:szCs w:val="18"/>
              </w:rPr>
              <w:t>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борова Хандама Мункобаир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дровой и орган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775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exus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X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187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ла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школьного и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848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Vanet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653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Тухалов Алексей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ого образования и интерна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935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964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букшанова Любовь Тимофе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RAV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Hyundai Solar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 198?27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736 6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76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удя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пециального образования и интерна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222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дыпов Жаргал Гармае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0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0/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87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X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002,28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0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21 468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ов Тимур Бадматар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надзора и контроля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002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qu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860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ова Евгения Николае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экономики и кадровой политики - начальник отдела экономики и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ld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186,53</w:t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ыренжапов Батор Базаржапович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надзору и контролю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013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506 0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92" w:right="-75" w:hanging="142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Шагдарова Наталия Константиновна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науки и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7 708</w:t>
            </w:r>
            <w:r>
              <w:rPr>
                <w:sz w:val="18"/>
                <w:szCs w:val="18"/>
              </w:rPr>
              <w:t>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2" w:right="-75" w:hanging="0"/>
              <w:rPr>
                <w:rFonts w:ascii="Times New Roman;Times New Roman" w:hAnsi="Times New Roman;Times New Roman" w:cs="Times New Roman;Times New Roman"/>
                <w:spacing w:val="-2"/>
                <w:sz w:val="18"/>
                <w:szCs w:val="18"/>
                <w:highlight w:val="yellow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Cell"/>
              <w:snapToGrid w:val="false"/>
              <w:ind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6:00Z</dcterms:created>
  <dc:creator>user</dc:creator>
  <dc:description/>
  <cp:keywords/>
  <dc:language>en-US</dc:language>
  <cp:lastModifiedBy>Ирина Георгиевна Няголова</cp:lastModifiedBy>
  <cp:lastPrinted>2022-05-06T10:24:00Z</cp:lastPrinted>
  <dcterms:modified xsi:type="dcterms:W3CDTF">2022-05-13T09:39:00Z</dcterms:modified>
  <cp:revision>149</cp:revision>
  <dc:subject/>
  <dc:title>Сведения</dc:title>
</cp:coreProperties>
</file>