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уководителей подведомственных учреждений Министерства образования и науки Республики Бурятия, а также супруг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21 г. по 31 декабря 202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43" w:type="dxa"/>
        <w:jc w:val="left"/>
        <w:tblInd w:w="-4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111"/>
        <w:gridCol w:w="1701"/>
        <w:gridCol w:w="1563"/>
        <w:gridCol w:w="847"/>
        <w:gridCol w:w="850"/>
        <w:gridCol w:w="1134"/>
        <w:gridCol w:w="1134"/>
        <w:gridCol w:w="777"/>
        <w:gridCol w:w="2004"/>
        <w:gridCol w:w="1066"/>
        <w:gridCol w:w="1256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уб.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и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бидуева  Намжилма Борис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 xml:space="preserve">Дочь 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акирская средняя общеобразовательная школа-интернат художественно-эстетического направ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06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Камри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 832,8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 354,56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дреев Виталий Михайл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ГАПОУ РБ «Республиканский многоуровневый колледж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Надиа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861,1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5 629,78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гуров  Баир Хубисхал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«Байкальский колледж туризма и сервиса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3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аро Форестер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472 813,6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6 680,79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пханова  Дарима Александровн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«Эгитуйская  специальная (коррекционная)  общеобразовательная школа-интернат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Хайлендер</w:t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 903,6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,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юшеев Амгалан Нимацырен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Специальная (коррекционная) общеобразовательная школа-интернат №2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Приус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 21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 669,32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856,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юшеев Геннадий Борис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ПОУ «Джидинский многопрофильный техникум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1/5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часть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325,0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032,58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юшеев Дмитрий Намсарае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ПОУ РБ «Техникум строительства и городского хозяйства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Россия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 425,1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016,8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заров  Цырен Радна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наторная школа-интернат №28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54 812,3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 035,28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лданов Баир Дашее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«Республиканский центр «Бэлиг» по поддержке изучения национальных языков и иных предметов этнокультурной направленности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часть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419,7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570,12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атуев Содном Борис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 «Закаменский агропромышленный техникум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4 178,2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121,48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даев  Сергей Очир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брянская специальная коррекционная  общеобразовательная школа-интернат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ighlander</w:t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Ипсум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6 414,0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6 562.81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янтуев Александр Владимир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рятский республиканский техникум строительных и промышленных технологи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6 075,4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рмаева  Екатерина Санжи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каменская специальная (коррекционная)  общеобразовательная школа-интерна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¾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часть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Камри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Хонда Фит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 571,4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590,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купка квартиры ипотечный кредит  </w:t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купка легкового автомобиля на средства накоплений за предыдущие годы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армаев Солбон Дымчик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– главный бухгалтер ГБУ «Централизованная бухгалтерия Министерства образования и науки Республики Буряти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Ленд Крузер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0 926,7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5 614,98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шиев Булат Баясхал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ОУ «Верхнесаянтуйская санаторная школа-интернат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часть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Пассо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 641,1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809,23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шиева Бимбасу Бимба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ь-Алтачейская средняя общеобразовательная школа-интерна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дзуки Эскуд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зда Бинго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1 970,4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232,99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ржиев Борис Дугар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ГБОУ «Специальная (коррекционная) общеобразовательная школа-интернат № 3-4 ви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часть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ару Легаси Аутбак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2 294,7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450,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Жамсаева Дина Гармажап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ГБОУ «Галтайская специальная (коррекционная) общеобразовательная школа-интернат»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Виш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 062,3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378,44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гвозкина Людмила Петровн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Специальная (коррекционная) общеобразовательная школ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вид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дав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Премио</w:t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З 3110</w:t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санг Йонг Истана</w:t>
            </w:r>
          </w:p>
          <w:p>
            <w:pPr>
              <w:pStyle w:val="ConsPlusCell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214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3 511,3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7 566,19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иреев Виктор Юрье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pacing w:val="-2"/>
                <w:sz w:val="18"/>
                <w:szCs w:val="18"/>
              </w:rPr>
              <w:t xml:space="preserve"> ГАПОУ РБ «Республиканский межотраслевой техникум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Камри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ilux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8 757,1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165,9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ырмыгенов Даша Бальжин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ГБУ ДО «Ресурсный центр патриотического воспитания, туризма и спорта Республики Бурятия»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9 819,2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481,3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обанков Борис Николае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гдаринская эвенкийская школа-интернат среднего общего образовани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Ро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АЗ 33036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arrier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 665,6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8 179,0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лахинова Маргарита Владими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Новоселенгинская школа-интернат среднего общего образовани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 754,2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лёв Андрей Павл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ПОУ РБ «Бурятский республиканский многопрофильный техникум инновационных технологий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\2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Ленд Крузер Прадо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6 273,2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 094,62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лётов Александр Юрье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виационный техникум»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ицубиси Спорт 2,5 универсал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0 822,91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мсараев Эдуард Геннадие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ройская специальная (коррекционная)  общеобразовательная школа-интернат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част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иссан Эксперт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узу Эльф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030,8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882,32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мбуева  Соёлма Цыдыповн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рятский республиканский педагогический колледж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54 012,5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купка квартиры за счет продажи недвижимого имущества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ндакова Зоя Урелту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Сорокская сойотская школа-интернат среднего общего образ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4 613,68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овокрещенных Сергей Петр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Республиканский центр образовани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недвижимое имущество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Лэнд Крузер Прадо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Дюна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5 258,4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936,81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орбоева Надежда Васил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ГБОУ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Специальная (коррекционная) общеобразовательная школа-интерна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 вида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9 328,63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ind w:right="-7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купка квартиры, </w:t>
            </w:r>
          </w:p>
          <w:p>
            <w:pPr>
              <w:pStyle w:val="ConsPlusCell"/>
              <w:ind w:right="47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 от продажи недвижимого имущества и ипотечный креди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стровский Евгений Юрье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Турунтаевская специальная (коррекционная) общеобразовательная школа-интернат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reat WAII CC 1031PS 28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ктор ЮМЗ – 6л.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652,5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045,6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инчинов Николай Цырендоржи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йкальский многопрофильный колледж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Камри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ХОНД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R-V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 905,7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 228,25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гаев Наян Цырендоржие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 «Колледж традиционных искусств народов Забайкаль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Лэнд Крузер 100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84 937,02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5 543,37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пасов Баир Михайл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 «Гусиноозёрский энергетический техникум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ое недвижимое имущество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недвижимое имуществ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3 203,9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 603,5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шкеев Сергей Матвее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ГБОУ «Шимкинская школа-интернат среднего общего образования»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656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0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но Дастер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ктор Т-25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ктор Т-40 АМ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513,33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 557,86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деева Юлия Федоровн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 «Бурятский республиканский индустриальный техникум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И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eltos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6 941,57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купка автомобиля за счет средств продажи машин и кредита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имофеев Виктор Никола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ДО «Ресурсный эколого-биологический  центр Республики Буряти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Камри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57 588,09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452 125,8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купка квартиры от дохода продажи жилого дома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ролов  Доржи Гундын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У ДО РБ «Ресурсный центр художественного и технического творчества «Созвездие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 018,5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3 441,56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амаганова Дарима Дулзын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Лицей-интернат №61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5 009,19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асаранов Бимба Чимитцырен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C</w:t>
            </w:r>
            <w:r>
              <w:rPr>
                <w:spacing w:val="-2"/>
                <w:sz w:val="18"/>
                <w:szCs w:val="18"/>
              </w:rPr>
              <w:t>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йкальский колледж недропользовани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ундай Крета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9 531,9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ыбиков Валерий Владимир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У ВОУ «Республиканская специальная общеобразовательная школа закрытого типа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½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½ часть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зда Демио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0 623,40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8 393,87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ыренов  Владимир Цыбикжап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 ГАУ ДПО РБ  «Бурятский республиканский институт образовательной политики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 706,5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388,99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ыренов Евгений Данзан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 «Бурятский республиканский информационно-экономический техникум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6/13 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6/13 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1/26 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Приус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8 485,7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089,2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ыреторов  Буянта Шойндон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ПОУ РБ «Бурятский республиканский техникум автомобильного транспорта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ча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 909,9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эдашиев Гурожап Лхамади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ПОУ «Бурятский лесопромышленный колледж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 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ind w:left="1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иссан Кашкай </w:t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 239,0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 099,0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эдашиева Валентина Лхамади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ециальная (коррекционная) общеобразовательная школа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331 711,41 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рнинов Вячеслав Цыденжан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спубликанская кадетская школа-интерна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Лэнд Крузер Прадо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Нива 212140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9 109,63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 683,9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имитова Джамиля Кимовна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гиональный центр обработки информации и оценки качества образовани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иссан Те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415 607,3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6 772,55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Шагдаров Цыденжап Григорье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ГБПОУ «Бурятский аграрный колледж им. М.Н. Ербанова»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X 350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4 807,2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87 246,64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купка земельного участка за счет продажи недвижимого имущества 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купка автомобиля за счет продажи недвижимого имущества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Шойдоков Батор Нимае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Кижингинская школа – интернат среднего общего образ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часть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часть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ind w:left="1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ind w:left="1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АЗ 31519</w:t>
            </w:r>
          </w:p>
          <w:p>
            <w:pPr>
              <w:pStyle w:val="ConsPlusCell"/>
              <w:ind w:left="1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З 53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11,0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895,88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ойнжонов Булат Баир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Республиканский бурятский национальный лицей-интернат №1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\4 часть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 368,1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 204,22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 xml:space="preserve">Эрдыниева Дарима Ринчиновн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«Республиканская Мариинская школа-интернат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Ленд Крузер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 038,99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Яковлев Тимофей Александро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К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ленгинская  специальная (коррекционная)  общеобразовательная школа-интерна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иа Бонго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 755,1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706,6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Якимов  Олег Васильевич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ПОУ Р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итехнический техникум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араж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часть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Ленд Крузер Прадо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1 262,2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324,55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9:00Z</dcterms:created>
  <dc:creator>user</dc:creator>
  <dc:description/>
  <dc:language>en-US</dc:language>
  <cp:lastModifiedBy>Ирина Георгиевна Няголова</cp:lastModifiedBy>
  <dcterms:modified xsi:type="dcterms:W3CDTF">2022-05-13T06:09:00Z</dcterms:modified>
  <cp:revision>2</cp:revision>
  <dc:subject/>
  <dc:title>Сведения</dc:title>
</cp:coreProperties>
</file>