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right="11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11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ра туризма Республики Бурятия Доржиева Алдара Джангаровича, а также сведения о доходах, расходах, об имуществе и обязательствах имущественного характера ее несовершеннолетних дете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1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иод с 1 января по 31 декабря 2021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1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220"/>
        <w:gridCol w:w="1221"/>
        <w:gridCol w:w="1163"/>
        <w:gridCol w:w="1358"/>
        <w:gridCol w:w="1087"/>
        <w:gridCol w:w="1000"/>
        <w:gridCol w:w="25"/>
        <w:gridCol w:w="1315"/>
        <w:gridCol w:w="930"/>
        <w:gridCol w:w="1001"/>
        <w:gridCol w:w="21"/>
        <w:gridCol w:w="1066"/>
        <w:gridCol w:w="21"/>
        <w:gridCol w:w="2016"/>
        <w:gridCol w:w="1478"/>
      </w:tblGrid>
      <w:tr>
        <w:trPr>
          <w:trHeight w:val="383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 и инициалы лица, чьи сведения размещаютс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ь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собственности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пользован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 (вид, марк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 годовой доход за 2020 год (руб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собств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в. 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н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в. 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>
          <w:trHeight w:val="27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ржиев А.Д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истр туризма Республики Бурят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 161 617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 т.ч. доход по предыдущему месту работы – 1 197 616,62; доход от вкладов в банках и иных кредитных организациях – 3 014,68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1/2 дол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right="11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6:00Z</dcterms:created>
  <dc:creator>ZhaltcanovaRB</dc:creator>
  <dc:description/>
  <cp:keywords/>
  <dc:language>en-US</dc:language>
  <cp:lastModifiedBy>Ангурова Алла Владимировна</cp:lastModifiedBy>
  <cp:lastPrinted>2018-04-05T18:30:00Z</cp:lastPrinted>
  <dcterms:modified xsi:type="dcterms:W3CDTF">2022-04-06T08:57:00Z</dcterms:modified>
  <cp:revision>9</cp:revision>
  <dc:subject/>
  <dc:title/>
</cp:coreProperties>
</file>