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Председателя Правительства Республики Бурятия-министра экономики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Н. Кочетовой, а также сведения о доходах, расходах, об имуществе и обязательствах имущественного характера ее несовершеннолетних детей за период с 1 января 202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57"/>
        <w:gridCol w:w="1256"/>
        <w:gridCol w:w="981"/>
        <w:gridCol w:w="1396"/>
        <w:gridCol w:w="1117"/>
        <w:gridCol w:w="1028"/>
        <w:gridCol w:w="1045"/>
        <w:gridCol w:w="956"/>
        <w:gridCol w:w="1026"/>
        <w:gridCol w:w="1116"/>
        <w:gridCol w:w="1765"/>
        <w:gridCol w:w="1524"/>
      </w:tblGrid>
      <w:tr>
        <w:trPr>
          <w:trHeight w:val="38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Екатер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РБ-министр экономики Р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6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8 011,98 (в т.ч.: доход по предыдущему месту работы – 3 522 988,86; доход от вкладов в банках и иных кредитных организациях – 23,12; доход, полученный от выплат на детей – 20 000; доход, полученный от продажи квартиры – 1 960 000,00; доход, полученный от продажи легкового автомобиля – 845 000,0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01349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5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409,99 (в т.ч.: доход от вкладов в банках и иных кредитных организациях – 1 409,99; доход, полученный от продажи квартиры – 280 0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5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409,99 (в т.ч.: доход от вкладов в банках и иных кредитных организациях – 1 409,99; доход, полученный от продажи квартиры – 28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09:00Z</dcterms:created>
  <dc:creator>KoktishevaSN</dc:creator>
  <dc:description/>
  <cp:keywords/>
  <dc:language>en-US</dc:language>
  <cp:lastModifiedBy>Протасова Оксана Ивановна</cp:lastModifiedBy>
  <cp:lastPrinted>2022-04-06T11:14:00Z</cp:lastPrinted>
  <dcterms:modified xsi:type="dcterms:W3CDTF">2022-04-06T03:33:00Z</dcterms:modified>
  <cp:revision>12</cp:revision>
  <dc:subject/>
  <dc:title/>
</cp:coreProperties>
</file>