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Сведения</w:t>
      </w:r>
    </w:p>
    <w:p>
      <w:pPr>
        <w:pStyle w:val="Normal"/>
        <w:spacing w:lineRule="auto" w:line="240" w:before="0" w:after="0"/>
        <w:rPr/>
      </w:pPr>
      <w:r>
        <w:rPr/>
        <w:t>о доходах, о расходах, об имуществе и обязательствах имущественного характера лиц, замещающих должности</w:t>
      </w:r>
    </w:p>
    <w:p>
      <w:pPr>
        <w:pStyle w:val="Normal"/>
        <w:spacing w:lineRule="auto" w:line="240" w:before="0" w:after="0"/>
        <w:rPr/>
      </w:pPr>
      <w:r>
        <w:rPr/>
        <w:t>государственной гражданской службы области</w:t>
      </w:r>
    </w:p>
    <w:p>
      <w:pPr>
        <w:pStyle w:val="Normal"/>
        <w:spacing w:lineRule="auto" w:line="240" w:before="0" w:after="0"/>
        <w:rPr/>
      </w:pPr>
      <w:r>
        <w:rPr/>
        <w:t>в Департаменте социальной защиты населения Вологодской области и членов их семей</w:t>
      </w:r>
    </w:p>
    <w:p>
      <w:pPr>
        <w:pStyle w:val="Normal"/>
        <w:spacing w:lineRule="auto" w:line="240" w:before="0" w:after="0"/>
        <w:rPr/>
      </w:pPr>
      <w:r>
        <w:rPr/>
        <w:t xml:space="preserve">за период </w:t>
      </w:r>
      <w:r>
        <w:rPr>
          <w:b/>
        </w:rPr>
        <w:t>с 1 января по 31 декабря 2021 год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638"/>
        <w:gridCol w:w="1197"/>
        <w:gridCol w:w="993"/>
        <w:gridCol w:w="1842"/>
        <w:gridCol w:w="1701"/>
        <w:gridCol w:w="1276"/>
        <w:gridCol w:w="1701"/>
        <w:gridCol w:w="180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 и д</w:t>
            </w:r>
            <w:r>
              <w:rPr>
                <w:sz w:val="20"/>
                <w:szCs w:val="20"/>
              </w:rPr>
              <w:t>олжность лиц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21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 (вид приобретенного имущества, источники)¹</w:t>
            </w:r>
          </w:p>
        </w:tc>
      </w:tr>
      <w:tr>
        <w:trPr>
          <w:trHeight w:val="17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0" w:hanging="0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жигитова Гульсем      Якуб-баев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 912,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 легковой Chevrolet AVEO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Людмила Вячеславовна, начальник отдела, заместитель начальника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0 981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 32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Квартира (долевая, 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Поло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right="-1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/>
            </w:pPr>
            <w:r>
              <w:rPr>
                <w:sz w:val="24"/>
                <w:szCs w:val="24"/>
                <w:lang w:val="en-US"/>
              </w:rPr>
              <w:t>107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 xml:space="preserve"> 2.0 </w:t>
            </w:r>
            <w:r>
              <w:rPr>
                <w:sz w:val="24"/>
                <w:szCs w:val="24"/>
                <w:lang w:val="en-US"/>
              </w:rPr>
              <w:t>SE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алова Светлана Олего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 032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имова Светлана Леонидо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960,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it Sander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935,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Ольга Станиславо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 779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668,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Ольга Валерьевна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 659,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608,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0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Елена Михайловна, заместитель начальника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 452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ЭУ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n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3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 184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 Ольга Владимиро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 293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7 689,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ШКОДА Окта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 прицеп к легковым ТС 821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Лодка ПВ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    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нова Наталья Владимировна, ведущи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 199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½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арева Ирина Михайло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720 6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Lanser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ичева Татьяна Евгенье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001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 102,6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спортей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катерина Серге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019,8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4,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СУБАРУ </w:t>
            </w:r>
            <w:r>
              <w:rPr>
                <w:sz w:val="24"/>
                <w:szCs w:val="24"/>
                <w:lang w:val="en-US"/>
              </w:rPr>
              <w:t>OUTB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Юлия Николае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 083,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139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шова Анна Владимировна, главный консульта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 814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0/2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 320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0/2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  <w:r>
              <w:rPr>
                <w:sz w:val="24"/>
                <w:szCs w:val="24"/>
                <w:lang w:val="en-US"/>
              </w:rPr>
              <w:t xml:space="preserve"> CHEVROLET Lacet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2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Людмила Михайл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1 587,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10,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перина Елена Владимиро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668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71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Татьяна Викторовна, 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6 720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Toyota Au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ёв Александр Михайлович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 602,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    (долевая,1/3)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4/1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Елена Сергее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 230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1 377 360,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Hyundai 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кинская Наталья Изосимовна, главный 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0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 717,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987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лександра Александро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 757,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877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1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ТОЙОТА КАМРИ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вартира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шляхтина Людмила Александровна, начальник отдела, заместитель начальни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6 508,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WALL CC 6460 КМ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568 087,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KL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Елена Никола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405,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ева Ольга Анатоль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472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КА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 333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цова Ирина Владимиро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 859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8/1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10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1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люк Мария Вячеславовна, главный специалис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726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 055,0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Ольга Анатолье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423,7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979,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ом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лерь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954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 541,3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омин Александр Сергеевич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 541,3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954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юкин Евгений Григорьевич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410,0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Renault </w:t>
            </w:r>
            <w:r>
              <w:rPr>
                <w:sz w:val="24"/>
                <w:szCs w:val="24"/>
                <w:lang w:val="en-US"/>
              </w:rPr>
              <w:t>log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МВ </w:t>
            </w:r>
            <w:r>
              <w:rPr>
                <w:sz w:val="24"/>
                <w:szCs w:val="24"/>
                <w:lang w:val="en-US"/>
              </w:rPr>
              <w:t>BM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 3.0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 45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а Татьяна Сергее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673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 462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2824 </w:t>
            </w:r>
            <w:r>
              <w:rPr>
                <w:sz w:val="24"/>
                <w:szCs w:val="24"/>
                <w:lang w:val="en-US"/>
              </w:rPr>
              <w:t>DH 2824 D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ская Ирина Валериевна, ведущий 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 950,7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5" w:right="-151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5" w:right="-151" w:firstLine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529,6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CHEVROLET NIVA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Виктория Никола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576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юкова Галина Васильевна, 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 911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Светлана Борис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371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емельный участок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 993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ely Emgrand X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Светлана Сергеевна,   начальник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1 479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а Анастасия Сергее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 701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 604,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ТС се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олевая,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кина Галина Александро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0 532,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TERRA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(денежные средства, полученные в результате дарения, автокредит, личные накопления)</w:t>
            </w:r>
          </w:p>
        </w:tc>
      </w:tr>
      <w:tr>
        <w:trPr>
          <w:trHeight w:val="9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AS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ыршина Дарья 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 615,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долевая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Наталья Павл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 953,9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-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7 772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ГРАНДИС 2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ое средство: Мотоцикл Урал М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2/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 скважина на воду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5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жилова Юлия Геннадьевна,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675,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5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лова Людмила Леонидо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130,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ина Татьяна Льво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 537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 2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055,0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ХУНДАЙ IX3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лодка казанка  «Казан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автоприцеп МЗСА 8177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чева Анна Владимиро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526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6 234,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ЛЬКСВАГЕН транспортер, фург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ix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карова Марина Валентиновна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6 543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Квартира (доход, полученный от продажи квартиры, кредит, личные накопления)</w:t>
            </w:r>
          </w:p>
        </w:tc>
      </w:tr>
      <w:tr>
        <w:trPr>
          <w:trHeight w:val="10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Яна Александр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948,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 Светлана Валентиновна, 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 144,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        (долевая,1/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алова Анна Андреевна, 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066,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5 694,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а Ирина Викторовна, 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 990,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00,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J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цеп 82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ия Елена Анатолье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4 276,4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Лариса Сергее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 932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 976,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индивидуальная)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 легковой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ева Марина Юрье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 140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1 621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Skoda </w:t>
            </w:r>
            <w:r>
              <w:rPr>
                <w:sz w:val="24"/>
                <w:szCs w:val="24"/>
                <w:lang w:val="en-US"/>
              </w:rPr>
              <w:t>Kodiaq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Моторное судно </w:t>
            </w:r>
            <w:r>
              <w:rPr>
                <w:sz w:val="24"/>
                <w:szCs w:val="24"/>
                <w:lang w:val="en-US"/>
              </w:rPr>
              <w:t>FISHBOAT</w:t>
            </w:r>
            <w:r>
              <w:rPr>
                <w:sz w:val="24"/>
                <w:szCs w:val="24"/>
              </w:rPr>
              <w:t xml:space="preserve"> 43 с двигателем ПЛМ 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9,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ходова Алеся Михайло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392,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1/4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509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,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N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ыхалов Александр Андреевич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 844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7/16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di 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рина Юрье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 713,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рина Владимировна,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8 815,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ариса Сергеевна, главный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088,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2 841,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da OKTA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 Андрей Андреевич, начальник отдела, заместитель начальника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 137,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,2/3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Казанка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519,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ариса Анатолье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 808,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Юрье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 260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1/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ина Надежда Игоре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 035,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на Юлия Юрьевна, 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114,8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7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3 661,6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QL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PORTAG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7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мотолодка Казанка 5М2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Лодочный мотор </w:t>
            </w:r>
            <w:r>
              <w:rPr>
                <w:sz w:val="24"/>
                <w:szCs w:val="24"/>
                <w:lang w:val="en-US"/>
              </w:rPr>
              <w:t>TOHAT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3,5,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очный мотор </w:t>
            </w:r>
            <w:r>
              <w:rPr>
                <w:sz w:val="24"/>
                <w:szCs w:val="24"/>
                <w:lang w:val="en-US"/>
              </w:rPr>
              <w:t>TOHAT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40 </w:t>
            </w:r>
            <w:r>
              <w:rPr>
                <w:sz w:val="24"/>
                <w:szCs w:val="24"/>
                <w:lang w:val="en-US"/>
              </w:rPr>
              <w:t>C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прицеп к легковому автомобилю самод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½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2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ова Анна Петровна, консульта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363,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565,3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VECT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моторное судно «ПРОГРЕСС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транспортное средство: прицеп для перевозки водной техники МЗСА 8177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ветлана Борис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747,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  <w:r>
              <w:rPr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10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828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кова Наталья Леонидовна, главны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565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лева Елена Александро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 992,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yota К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 320,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илова Татьяна Сергеевна, консультант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302,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4 320,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6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а Ольга Львовна, начальник управ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 095,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6 403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ВОЛЬВО </w:t>
            </w:r>
            <w:r>
              <w:rPr>
                <w:sz w:val="24"/>
                <w:szCs w:val="24"/>
                <w:lang w:val="en-US"/>
              </w:rPr>
              <w:t>XC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а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,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 457,7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 Touare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MW X5 XDRIVE30D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Вадимовна, главный консультан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 427,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1/2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      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3" w:right="-9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рина Ирина Валерьевна, главный 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4 125,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napToGrid w:val="false"/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845,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" w:leader="none"/>
              </w:tabs>
              <w:spacing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 Сведения указываются, если сумма сделки превышает общий доход служащего работника и его Супруги (Супруга) за три последних года, предшествующих совершению сделки</w:t>
      </w:r>
    </w:p>
    <w:p>
      <w:pPr>
        <w:pStyle w:val="Normal"/>
        <w:shd w:fill="FFFFFF" w:val="clear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2:00Z</dcterms:created>
  <dc:creator>ua0116</dc:creator>
  <dc:description/>
  <dc:language>en-US</dc:language>
  <cp:lastModifiedBy>Евгений Корюкин</cp:lastModifiedBy>
  <cp:lastPrinted>2020-08-12T12:55:00Z</cp:lastPrinted>
  <dcterms:modified xsi:type="dcterms:W3CDTF">2022-05-13T08:22:00Z</dcterms:modified>
  <cp:revision>2</cp:revision>
  <dc:subject/>
  <dc:title>Сведения</dc:title>
</cp:coreProperties>
</file>