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подведомственных Департаменту социальной защиты населения Вологодской области государственных учреждений Волог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</w:t>
      </w:r>
      <w:r>
        <w:rPr>
          <w:b/>
          <w:sz w:val="28"/>
          <w:szCs w:val="28"/>
        </w:rPr>
        <w:t>1 января по 31 декабря 2021 года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740"/>
        <w:gridCol w:w="1539"/>
        <w:gridCol w:w="1257"/>
        <w:gridCol w:w="1530"/>
        <w:gridCol w:w="1828"/>
        <w:gridCol w:w="1395"/>
        <w:gridCol w:w="1118"/>
        <w:gridCol w:w="1372"/>
        <w:gridCol w:w="1364"/>
      </w:tblGrid>
      <w:tr>
        <w:trPr>
          <w:trHeight w:val="2014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Фамилия и инициалы </w:t>
            </w:r>
            <w:r>
              <w:rPr>
                <w:sz w:val="20"/>
                <w:szCs w:val="20"/>
              </w:rPr>
              <w:t>лица</w:t>
            </w:r>
            <w:r>
              <w:rPr>
                <w:sz w:val="20"/>
                <w:szCs w:val="20"/>
                <w:lang w:eastAsia="ru-RU"/>
              </w:rPr>
              <w:t>, чьи сведения размещаютс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дреевская Л.А., 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Кичменгско-Городецкого района»</w:t>
            </w:r>
          </w:p>
          <w:p>
            <w:pPr>
              <w:pStyle w:val="Normal"/>
              <w:snapToGrid w:val="false"/>
              <w:rPr>
                <w:rStyle w:val="Eattr1"/>
                <w:color w:val="111111"/>
              </w:rPr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42 096,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5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З 900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041 506,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 1/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АЗ 39094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ada 21214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 315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ЙОТА Ленд Крузер 2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 39099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 1/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7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ание депо по ремонту двигателей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 315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З 6303А8-328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З 6303А8-32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РАЛ 555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МАЗ 532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МАЗ 532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МАЗ 535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З 6312В9-429-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МАЗ 652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МАЗ 65116-62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МАЗ 43118 тягач седель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ртиментовоз 73410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6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е транспортное средство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уприцеп-сортиментов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Т 24</w:t>
            </w:r>
            <w:r>
              <w:rPr>
                <w:lang w:val="en-US"/>
              </w:rPr>
              <w:t>L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брядина О.В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 «Шекснинский центр помощи детям, оставшимся без попечения  родителей, «Альтаир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87 888,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ry Tiggo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5/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 157,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1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акшина Е.Н., директор бюджетного учреждения социального обслуживания Вологодской области «Комплексный центр социального обслуживания населения Кирилловского района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4 082,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рное судно Ниссамаран муссон 360 Мотор Хонд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е транспортное средство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прицеп 8213 82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8 167,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банина О.А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для детей-сирот и детей, оставшихся без попечения родителей, Вологодской области «Тотемский центр помощи детям, оставшимся без попечения родителе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96 896,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 786,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хтина И.Н.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Усть-Кубинского района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7 612,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1/2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 457,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ный транспорт: моторная лодка Казанка 2М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глазов В.В., директор бюджетного учреждения социального обслуживания Вологодской области «Комплексный центр социального обслуживания населения Шекснинского район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64 827,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ласов И.Н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автономного учреждения социального обслуживания Вологодской области «Мосейковский психоневрологический интернат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70 884,57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ЙОТА РАВ 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9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TUNGUS</w:t>
            </w:r>
            <w:r>
              <w:rPr/>
              <w:t xml:space="preserve"> </w:t>
            </w:r>
            <w:r>
              <w:rPr>
                <w:lang w:val="en-US"/>
              </w:rPr>
              <w:t>SK</w:t>
            </w:r>
            <w:r>
              <w:rPr/>
              <w:t xml:space="preserve"> 600</w:t>
            </w:r>
            <w:r>
              <w:rPr>
                <w:lang w:val="en-US"/>
              </w:rPr>
              <w:t>L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легковой ССТ 7132-09 ССТ 7132-09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цеп для перевозки водной техники МЗСА, 81771С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9 411,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9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еводина О.Н., </w:t>
            </w:r>
          </w:p>
          <w:p>
            <w:pPr>
              <w:pStyle w:val="Normal"/>
              <w:snapToGrid w:val="false"/>
              <w:rPr>
                <w:color w:val="111111"/>
              </w:rPr>
            </w:pPr>
            <w:r>
              <w:rPr/>
              <w:t>директор а</w:t>
            </w:r>
            <w:r>
              <w:rPr>
                <w:rStyle w:val="Eattr1"/>
                <w:color w:val="111111"/>
              </w:rPr>
              <w:t>втономного учреждения социального обслуживания Вологодской области «Сокольский дом-интернат для престарелых и инвалидов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79 548,03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2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ЕНО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 777,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обьева Г.Б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 автономного учреждения социального обслуживания Вологодской области «Устюженский дом социального обслуживания для граждан пожилого возраста и инвалид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97 270,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ульева Е.А., директор бюджетного учреждения социального обслуживания Вологодской области «Комплексный центр социального обслуживания населения Вытегор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8 305,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 224,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IY</w:t>
            </w:r>
            <w:r>
              <w:rPr/>
              <w:t xml:space="preserve"> (</w:t>
            </w:r>
            <w:r>
              <w:rPr>
                <w:lang w:val="en-US"/>
              </w:rPr>
              <w:t>Orlandc</w:t>
            </w:r>
            <w:r>
              <w:rPr/>
              <w:t xml:space="preserve">) </w:t>
            </w:r>
            <w:r>
              <w:rPr>
                <w:lang w:val="en-US"/>
              </w:rPr>
              <w:t>F</w:t>
            </w:r>
            <w:r>
              <w:rPr/>
              <w:t>18</w:t>
            </w:r>
            <w:r>
              <w:rPr>
                <w:lang w:val="en-US"/>
              </w:rPr>
              <w:t>D</w:t>
            </w:r>
            <w:r>
              <w:rPr/>
              <w:t>4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З-27057*40630А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омова Ж.М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автономного учреждения социального обслуживания Вологодской области «Череповецкий дом-интернат для престарелых и инвалидов № 1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77 722,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9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62 540,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 ХЕНДЭ КРЕТА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CRETA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ный транспорт: моторное судно МК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napToGrid w:val="false"/>
              <w:ind w:left="-112" w:right="-185" w:hanging="0"/>
              <w:jc w:val="center"/>
              <w:rPr/>
            </w:pPr>
            <w:r>
              <w:rPr/>
              <w:t xml:space="preserve">Двигатель </w:t>
            </w:r>
          </w:p>
          <w:p>
            <w:pPr>
              <w:pStyle w:val="Normal"/>
              <w:snapToGrid w:val="false"/>
              <w:ind w:left="-112" w:right="-185" w:hanging="0"/>
              <w:jc w:val="center"/>
              <w:rPr/>
            </w:pPr>
            <w:r>
              <w:rPr>
                <w:lang w:val="en-US"/>
              </w:rPr>
              <w:t>Yamaha</w:t>
            </w:r>
            <w:r>
              <w:rPr/>
              <w:t xml:space="preserve"> 15</w:t>
            </w:r>
          </w:p>
          <w:p>
            <w:pPr>
              <w:pStyle w:val="Normal"/>
              <w:snapToGrid w:val="false"/>
              <w:ind w:right="-1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MHS</w:t>
            </w:r>
          </w:p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  <w:t>прицеп к легковым ТС 821305</w:t>
            </w:r>
          </w:p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нина Л.А.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Устюженского  района «Гармония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58 088,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 232,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issan Almera Classik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 30/1517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42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cедан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гина Н.Н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для детей-сирот и детей, оставшихся без попечения родителей, Вологодской области «Великоустюгский центр помощи детям, оставшимся без попечения родителей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28 877,5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9 185,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SKODA </w:t>
            </w:r>
            <w:r>
              <w:rPr>
                <w:lang w:val="en-US"/>
              </w:rPr>
              <w:t>KODIAQ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борова С.Ю., директор бюджетного учреждения социального обслуживания Вологодской области «Комплексный центр социального обслуживания населения города Череповца и Череповецкого района «Забо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38 047,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MITSUBISHI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ASX 1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: RENAULT KANGOO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грузовой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З 2834 BF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4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транспортное средство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цикл ИЖ 7.10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ный транспорт: Мотолодка Кайман 360, Лодка Прогресс 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реникова И.В., директор</w:t>
            </w:r>
            <w:r>
              <w:rPr>
                <w:color w:val="111111"/>
              </w:rPr>
              <w:t xml:space="preserve">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Междуреченского района»</w:t>
            </w:r>
          </w:p>
          <w:p>
            <w:pPr>
              <w:pStyle w:val="Normal"/>
              <w:snapToGrid w:val="false"/>
              <w:rPr>
                <w:rStyle w:val="Eattr1"/>
                <w:color w:val="111111"/>
              </w:rPr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 858,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1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 443,69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ENAULT </w:t>
            </w:r>
            <w:r>
              <w:rPr>
                <w:lang w:val="en-US"/>
              </w:rPr>
              <w:t>KAPTUR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HEVROLET NIVA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актор Т-40 АМ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одка моторное судно </w:t>
            </w:r>
            <w:r>
              <w:rPr>
                <w:lang w:val="en-US"/>
              </w:rPr>
              <w:t>MOTOR</w:t>
            </w:r>
            <w:r>
              <w:rPr/>
              <w:t xml:space="preserve"> </w:t>
            </w:r>
            <w:r>
              <w:rPr>
                <w:lang w:val="en-US"/>
              </w:rPr>
              <w:t>CRAFT</w:t>
            </w:r>
            <w:r>
              <w:rPr/>
              <w:t xml:space="preserve"> «МКМ»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автомобильный 82945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ркевич Е.Н.,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 «Кадниковский детский дом-интернат для умственно отсталых детей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4 007,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/>
              <w:t xml:space="preserve">Кузнецова О.Л., 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Бабаевского района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94 723,43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 623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/18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hevrolet NIVA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 3,5/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713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/5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транспортное средство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цикл ИЖ 7.10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зникова Г.Н., директор автономного учреждения социального обслуживания Вологодской области «Психоневрологический интернат «Сосновая Роща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67 356,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ль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ЙОТА </w:t>
            </w:r>
            <w:r>
              <w:rPr>
                <w:lang w:val="en-US"/>
              </w:rPr>
              <w:t>RAV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08 564,46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TUCS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/>
              <w:t>858,0</w:t>
            </w:r>
          </w:p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харина Е.А., директор бюджетного учреждения социального обслуживания для детей-сирот и детей, оставшихся без попечения родителей, Вологодской области «Кадниковский центр помощи детям, оставшимся без попечения родителей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80 787,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КОДА Карог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 в общежитии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инская О.Н., директор бюджетного учреждения социального обслуживания Вологодской области «Комплексный центр социального обслуживания населения Никольского района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32 749,1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3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 362,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евская Е.Ю., директор бюджетного учреждения социального обслуживания Вологодской области «Социально-реабилитационный центр для несовершеннолетних «Росток» города Череповца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50 620,6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3/4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H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ина Т.В. , директор бюджетного учреждения социального обслуживания Вологодской области «Комплексный центр социального обслуживания населения Грязовецкого района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66 520,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3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9 267,48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2/3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а М.Л., директор</w:t>
            </w:r>
            <w:r>
              <w:rPr>
                <w:color w:val="111111"/>
              </w:rPr>
              <w:t xml:space="preserve">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Харовского   района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 831,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:</w:t>
              <w:br/>
            </w:r>
            <w:r>
              <w:rPr>
                <w:lang w:val="en-US"/>
              </w:rPr>
              <w:t>CHEVROLET</w:t>
            </w:r>
            <w:r>
              <w:rPr/>
              <w:t xml:space="preserve">  </w:t>
            </w:r>
            <w:r>
              <w:rPr>
                <w:lang w:val="en-US"/>
              </w:rPr>
              <w:t>AVEO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 643,2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чикова И.А.,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 «Комплексный центр социального обслуживания населения Кадуйского района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01 876,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ова С.В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  <w:t>«Харовский центр помощи  детям, оставшимся без попечения родителе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91 397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5/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FK3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 555 646</w:t>
            </w:r>
            <w:r>
              <w:rPr/>
              <w:t>,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 824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кова Г.С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 «Вогнемский психоневрологический интернат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99 336,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 925,48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1/9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TERRANO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к легковому автомобилю 8213В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лова Г.В.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Вашкинского 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8 399,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ронова С.И.,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для детей-сирот и детей, оставшихся без попечения родителей, Вологодской области «Белозерский центр помощи детям, оставшимся без попечения родителе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79 003,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динцова Г.А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 «Комплексный центр социального обслуживания населения Тарногского района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7 904,99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 8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½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va Shevrole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 ½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koda Oktav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2989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1/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 1/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1/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8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9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 1/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гурцов Р.В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 «Череповецкий центр помощи детям, оставшимся без попечения  родителей, «Наши дет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36 600,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9/2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1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 178,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9/2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ASX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2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4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шичева М.А., директор автономного учреждения социального обслуживания Вологодской области «Вологодский психоневрологический интернат № 1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38 395,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A</w:t>
            </w:r>
            <w:r>
              <w:rPr/>
              <w:t>ЗДА</w:t>
            </w:r>
            <w:r>
              <w:rPr>
                <w:lang w:val="en-US"/>
              </w:rPr>
              <w:t xml:space="preserve"> CX-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 878,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8/1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1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4/1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вязкина В.П., директор </w:t>
            </w:r>
            <w:r>
              <w:rPr>
                <w:rStyle w:val="Eattr1"/>
                <w:color w:val="111111"/>
              </w:rPr>
              <w:t>бюджетного учреждение социального обслуживания Вологодской области «Комплексный центр социального обслуживания населения Тотемского  района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 121,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 317,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ТОЙОТА</w:t>
            </w:r>
            <w:r>
              <w:rPr>
                <w:lang w:val="en-US"/>
              </w:rPr>
              <w:t xml:space="preserve"> RAV</w:t>
            </w: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718,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С.М.,</w:t>
            </w:r>
          </w:p>
          <w:p>
            <w:pPr>
              <w:pStyle w:val="Normal"/>
              <w:snapToGrid w:val="false"/>
              <w:rPr>
                <w:color w:val="111111"/>
              </w:rPr>
            </w:pPr>
            <w:r>
              <w:rPr/>
              <w:t xml:space="preserve">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  населения города Вологды и Вологодского района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23 485,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шеничникова Л.Н.,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 «Вологодский центр помощи  детям, оставшимся без попечения родителей, «Флагма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49 276,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ндин Н.Л.,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автономного учреждения социального обслуживания Вологодской области «Октябрьский дом-интернат для престарелых и инвалидов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2 282,08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ЙОТА КАМРИ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 434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вакова И.В.,</w:t>
            </w:r>
          </w:p>
          <w:p>
            <w:pPr>
              <w:pStyle w:val="Normal"/>
              <w:snapToGrid w:val="false"/>
              <w:rPr>
                <w:color w:val="111111"/>
              </w:rPr>
            </w:pPr>
            <w:r>
              <w:rPr/>
              <w:t xml:space="preserve">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Чагодощенского  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6 933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 265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НО-Флюен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а Н.С.,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</w:t>
            </w:r>
            <w:r>
              <w:rPr>
                <w:color w:val="111111"/>
              </w:rPr>
              <w:t xml:space="preserve">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Вожегод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 387,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144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72 663,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KODA FAB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ьскохозяйственная техника: трактор Владимировец               Т-25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И.Г.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Сямженского 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 167,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 250,96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  <w:r>
              <w:rPr>
                <w:lang w:val="en-US"/>
              </w:rPr>
              <w:t>Y</w:t>
            </w:r>
            <w:r>
              <w:rPr/>
              <w:t>OTA RAV-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З </w:t>
            </w:r>
            <w:r>
              <w:rPr>
                <w:lang w:val="en-US"/>
              </w:rPr>
              <w:t>LADA</w:t>
            </w:r>
            <w:r>
              <w:rPr/>
              <w:t>.21214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е транспортное средство: прицеп к легковым ТС б/м б/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цева Марина Павловна, директор бюджетного учреждения социального обслуживания Вологодской области «Комплексный центр социального обслуживания населения Верховажского района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 326,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LADA GAB110 LADA XRAY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6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70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00 908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70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льскохозяйственная техника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актор Т-40 АМ Т-40 А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ижова О.И., начальник казенного учреждения Вологодской области «Центр социальных выплат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902 695,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общая совмест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шино-место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148 275,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общая совмест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ебкова Э.Э., директор бюджетного учреждения социального обслуживания Вологодской области «Территориальный центр социальной помощи семье и детям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3 140,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69 189,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АЗДА СХ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ойнич Ю.С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 «Социально-реабилитационный центр для несовершеннолетних «Феник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24 724,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овская Н.Ю., директор автономного учреждения социального обслуживания Вологодской области «Красавинский психоневрологический интернат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21 170,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 1/2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ЖИЛЛИ АТЛА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 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ые транспортные средства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негоход «Рысь» 500М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 516,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 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З Тавр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3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 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панова Н.С., директор бюджетного учреждения социального обслуживания Вологодской области «Комплексный центр социального обслуживания населения Сокольского района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71 133,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88 391,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ГАЗ </w:t>
            </w:r>
            <w:r>
              <w:rPr>
                <w:lang w:val="en-US"/>
              </w:rPr>
              <w:t>KJ</w:t>
            </w:r>
            <w:r>
              <w:rPr/>
              <w:t xml:space="preserve"> </w:t>
            </w:r>
            <w:r>
              <w:rPr>
                <w:lang w:val="en-US"/>
              </w:rPr>
              <w:t>TAG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к легковому автомобилю 821303 82130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 728.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махова Н.Н., директор бюджетного учреждения социального Вологодской области «Вологодский центр помощи детям, оставшимся без попечения родителей, №1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70 266,5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 242,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но «Симбол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ЛЬКСВАГЕН ПОЛО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игина О.С.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Белозерского района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6 771,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ТА210700</w:t>
            </w:r>
            <w:r>
              <w:rPr>
                <w:lang w:val="en-US"/>
              </w:rPr>
              <w:t>L</w:t>
            </w:r>
            <w:r>
              <w:rPr/>
              <w:t>052600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aval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7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8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733,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8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житие (казарм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менюк Р.А.,</w:t>
            </w:r>
          </w:p>
          <w:p>
            <w:pPr>
              <w:pStyle w:val="Normal"/>
              <w:snapToGrid w:val="false"/>
              <w:rPr>
                <w:color w:val="111111"/>
              </w:rPr>
            </w:pPr>
            <w:r>
              <w:rPr/>
              <w:t>директор</w:t>
            </w:r>
            <w:r>
              <w:rPr>
                <w:color w:val="111111"/>
              </w:rPr>
              <w:t xml:space="preserve">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Бабушкинского 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 818,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6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/>
              <w:t xml:space="preserve">Шушарина А.С., 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Великоустюгского района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 882,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 520,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ЙОТА КАМР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З 643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СК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420</w:t>
            </w:r>
            <w:r>
              <w:rPr>
                <w:lang w:val="en-US"/>
              </w:rPr>
              <w:t>LA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е транспортное средство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МАЗ сортиментов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хирина М.А.,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автономного учреждения социального обслуживания Вологодской области «Череповецкий психоневрологический интернат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73 300,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ЛЬКСВАГЕН 7-НМ </w:t>
            </w:r>
            <w:r>
              <w:rPr>
                <w:lang w:val="en-US"/>
              </w:rPr>
              <w:t>MULTIV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>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 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 533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ЙОТА ХАЙЛЮК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>9,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 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 2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транспортные сред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ЗСА 817735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>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Щукина В.В. 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 «Комплексный центр социального обслуживания населения Нюксен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38 541,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4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9 722,06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4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CEVROLET</w:t>
            </w:r>
            <w:r>
              <w:rPr/>
              <w:t xml:space="preserve"> </w:t>
            </w:r>
            <w:r>
              <w:rPr>
                <w:lang w:val="en-US"/>
              </w:rPr>
              <w:t>KL</w:t>
            </w:r>
            <w:r>
              <w:rPr/>
              <w:t>1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ОНДА</w:t>
            </w:r>
            <w:r>
              <w:rPr>
                <w:lang w:val="en-US"/>
              </w:rPr>
              <w:t xml:space="preserve"> GL 1500 SE HONDA GL 1500 S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рное судно Лодка Казанка М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ковлева Н.Н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 «Ивановский детский дом-интернат для умственно отсталых детей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62 914,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attr1">
    <w:name w:val="eatt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3:00Z</dcterms:created>
  <dc:creator>dt0317</dc:creator>
  <dc:description/>
  <dc:language>en-US</dc:language>
  <cp:lastModifiedBy>Евгений Корюкин</cp:lastModifiedBy>
  <cp:lastPrinted>2014-05-07T08:34:00Z</cp:lastPrinted>
  <dcterms:modified xsi:type="dcterms:W3CDTF">2022-05-13T08:23:00Z</dcterms:modified>
  <cp:revision>2</cp:revision>
  <dc:subject/>
  <dc:title>Сведения</dc:title>
</cp:coreProperties>
</file>