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епартаменте физической культуры и спорта Вологодской области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1134"/>
        <w:gridCol w:w="1559"/>
        <w:gridCol w:w="1701"/>
        <w:gridCol w:w="1418"/>
        <w:gridCol w:w="1559"/>
        <w:gridCol w:w="992"/>
        <w:gridCol w:w="1701"/>
        <w:gridCol w:w="19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Е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274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долевая –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 446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розова А.В., референт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4 331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итерова О.Г., консультант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 37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а А.В., главны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 - об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924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ведова Е.В., консультан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35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НДА HR-V, 19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79 048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собственности на жилое помещение, является доход, полученный от продажи жилого помещения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3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3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</w:t>
            </w:r>
            <w:r>
              <w:rPr/>
              <w:t>R-V, 1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44 302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собственности на жилое помещение, является доход, полученный от продажи жилого помещения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3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3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 5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3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розова А.С.,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 137 642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собственности на жилое помещение, является доход, полученный от продажи жилого помещения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мичева Н.В., главный специалис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41</w:t>
            </w:r>
            <w:r>
              <w:rPr/>
              <w:t xml:space="preserve"> </w:t>
            </w:r>
            <w:r>
              <w:rPr>
                <w:lang w:val="en-US"/>
              </w:rPr>
              <w:t>995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-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ткин Р.А., консультан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0 591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Королл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2 275,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лованова Н.С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 839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67 682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*</dc:creator>
  <dc:description/>
  <cp:keywords/>
  <dc:language>en-US</dc:language>
  <cp:lastModifiedBy>lyubimovaei</cp:lastModifiedBy>
  <cp:lastPrinted>2018-04-20T11:22:00Z</cp:lastPrinted>
  <dcterms:modified xsi:type="dcterms:W3CDTF">2022-05-12T08:25:00Z</dcterms:modified>
  <cp:revision>53</cp:revision>
  <dc:subject/>
  <dc:title>Сведения</dc:title>
</cp:coreProperties>
</file>