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 Департаменте финансов Вологодской области </w:t>
      </w:r>
      <w:r>
        <w:rPr>
          <w:b/>
          <w:sz w:val="28"/>
          <w:szCs w:val="28"/>
        </w:rPr>
        <w:t>и членов их сем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1886"/>
        <w:gridCol w:w="1276"/>
        <w:gridCol w:w="1144"/>
        <w:gridCol w:w="1484"/>
        <w:gridCol w:w="1418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анный годовой доход (руб.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83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ранспорт-ные средства, вид, 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Светлана Борисовна, 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7569,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Светлана Андреевна, главный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45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¾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Шевро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Елена Александровна, 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45,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Юлия Владимировна, сове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99,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151,7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30М1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талья Николаевна, заместитель начальника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56,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68,5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88,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а Екатерина Владимировна,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99,98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Татьяна Николаевна, начальник управления, 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90,28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Сузу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521,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ская Ольга Сергеевна, ведущий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97,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5788,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Вера Юрьевна, началь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 990,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КИ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251,0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Ау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Фольксваге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нко Максим Евгеньевич, началь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26,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Нисс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4483,4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Галина Александровна, 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686,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¾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ькина Елена Валенти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41,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9\2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79,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данова Татьяна Геннадьевна, консультан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13,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018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Т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Т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аватор гусеничный </w:t>
            </w:r>
            <w:r>
              <w:rPr>
                <w:sz w:val="22"/>
                <w:szCs w:val="22"/>
                <w:lang w:val="en-US"/>
              </w:rPr>
              <w:t>KOMATS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843/7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ЗИ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бортово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369/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 Елена Серге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88,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Анатольевич, ведущий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675,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Ла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½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½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½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Оксана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589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¼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1606,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Ау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на Анатольевна, 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652,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/7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ковкина Юлия Юрьевна, ведущий 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15,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лия Анатольевна, заместитель начальника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441,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долевая ( ¼ доля и доля  от ¼ -½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 определе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Ирина Ивановна,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2959,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ерева Лариса Александровна, началь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185,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79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Ямах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сина Елена Александровна, ведущ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807,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ХЭ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11,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Татьяна Николаевна, заместитель начальника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362,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Фор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цев Николай Пав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275,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Ш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35,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шева Анна Герм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1847,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кова Надежд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73,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447,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скова Татьяна Ивановна, ведущий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15,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, сумма, полученная в порядке дарения</w:t>
            </w:r>
          </w:p>
        </w:tc>
      </w:tr>
      <w:tr>
        <w:trPr>
          <w:trHeight w:val="45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57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Си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, сумма, полученная в порядке дарения</w:t>
            </w:r>
          </w:p>
        </w:tc>
      </w:tr>
      <w:tr>
        <w:trPr>
          <w:trHeight w:val="57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шева Ольга Ивановна, заместитель начальника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222,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 указание площад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61,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6/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 указание площад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 указание площад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39,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Ул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48,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1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Рус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рузовой Кам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а Татьяна Евгеньевна, сове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293,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85,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Татья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54,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Светлана Геннад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24,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7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лева Валент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49,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4/10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392,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5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Суб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7/10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жарова Ан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85,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Михаил Владимирович, заместитель начальника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98,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Тойо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катерина Александровна, 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194,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Хунд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ксана Николаевна, 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874,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Алёна Александровна,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10,99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100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.223,3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ётова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09,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491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, кредит, накопленные денежные средства</w:t>
            </w:r>
          </w:p>
        </w:tc>
      </w:tr>
      <w:tr>
        <w:trPr>
          <w:trHeight w:val="3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00,09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, кредит, накопленные денежные средства</w:t>
            </w:r>
          </w:p>
        </w:tc>
      </w:tr>
      <w:tr>
        <w:trPr>
          <w:trHeight w:val="37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Светлана Борисовна, главный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501,7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Шевро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4,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ий Александр Серг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91,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а Виктория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58,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 Эльвира Александровна, 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63,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53,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Ирина Николаевна, ведущий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993,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2/3 доли в общей совмест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940,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 в общей совмест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Ни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Алена Вита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24,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369,5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Стелз Флэйм (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Шевр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нина Юлия Владимировна, 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86,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71,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Фольксва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никова Юл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5</w:t>
            </w:r>
            <w:r>
              <w:rPr>
                <w:sz w:val="22"/>
                <w:szCs w:val="22"/>
              </w:rPr>
              <w:t>,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, кредит, накопления за предыдущие годы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1:00Z</dcterms:created>
  <dc:creator>Пользователь Windows</dc:creator>
  <dc:description/>
  <dc:language>en-US</dc:language>
  <cp:lastModifiedBy>Жирнова</cp:lastModifiedBy>
  <cp:lastPrinted>2022-05-17T08:21:00Z</cp:lastPrinted>
  <dcterms:modified xsi:type="dcterms:W3CDTF">2022-07-08T08:31:00Z</dcterms:modified>
  <cp:revision>2</cp:revision>
  <dc:subject/>
  <dc:title/>
</cp:coreProperties>
</file>