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Комитете градостроительства и архитектуры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/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8"/>
        <w:gridCol w:w="1585"/>
        <w:gridCol w:w="1418"/>
        <w:gridCol w:w="1134"/>
        <w:gridCol w:w="1701"/>
        <w:gridCol w:w="1417"/>
        <w:gridCol w:w="1276"/>
        <w:gridCol w:w="992"/>
        <w:gridCol w:w="255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1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4" w:firstLine="142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ляхто Марина Игоревна, консультан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08 120</w:t>
            </w:r>
            <w:r>
              <w:rPr/>
              <w:t>,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ЕРСЕЕС БЕНЦ В200, 2011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8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0 082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АУДИ А6, 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2 28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2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3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3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кова Наталия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179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86 092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 т.ч. доход от продажи автомобиля 360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ова Ирина Сергеевна, 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 538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 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а Юлия Альбертовна, главный специалис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531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приобретения квартиры: собственные накопления, средства от продажи квартиры,  креди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1 334,96 (в т.ч. доход от  продажи квартиры 3 200 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VESTA</w:t>
            </w:r>
            <w:r>
              <w:rPr/>
              <w:t xml:space="preserve"> 2020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приобретения квартиры: собственные накопления, средства от продажи квартиры,  креди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колова</w:t>
            </w:r>
          </w:p>
          <w:p>
            <w:pPr>
              <w:pStyle w:val="Normal"/>
              <w:snapToGrid w:val="false"/>
              <w:rPr/>
            </w:pPr>
            <w:r>
              <w:rPr/>
              <w:t>Евгения Александровна, 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 71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 29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банова Тамара Валерьевна, консультан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0 677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2 917,40 (в т.ч. доход от продажи автомобиля 250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</w:t>
            </w:r>
            <w:r>
              <w:rPr>
                <w:lang w:val="en-US"/>
              </w:rPr>
              <w:t>GAB</w:t>
            </w:r>
            <w:r>
              <w:rPr/>
              <w:t xml:space="preserve">110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AY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*</dc:creator>
  <dc:description/>
  <dc:language>en-US</dc:language>
  <cp:lastModifiedBy>Tsvetkova-EA</cp:lastModifiedBy>
  <cp:lastPrinted>2015-06-16T14:40:00Z</cp:lastPrinted>
  <dcterms:modified xsi:type="dcterms:W3CDTF">2022-04-29T08:22:00Z</dcterms:modified>
  <cp:revision>2</cp:revision>
  <dc:subject/>
  <dc:title>Сведения</dc:title>
</cp:coreProperties>
</file>