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государственной гражданской службы </w:t>
      </w:r>
      <w:r>
        <w:rPr>
          <w:sz w:val="28"/>
          <w:szCs w:val="28"/>
          <w:u w:val="single"/>
        </w:rPr>
        <w:t xml:space="preserve">в Комитете гражданской защиты и социальной безопасности области 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701"/>
        <w:gridCol w:w="1134"/>
        <w:gridCol w:w="1417"/>
        <w:gridCol w:w="1985"/>
        <w:gridCol w:w="1559"/>
        <w:gridCol w:w="1134"/>
        <w:gridCol w:w="1559"/>
        <w:gridCol w:w="184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1 г. 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настасия Николаевна, старший специалист 2 разря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62,2 –общ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Валерий Рудольфович, 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14,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«Шкода Октавия Скау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 легковой ТК-2-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–общ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66,2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Сергей Николаевич, 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 – общая, ¼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07,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53,2 – общая, ¼ д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роховский Валерий Витальевич,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8578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Тигу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ол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 2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9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тиков Олег Геннадьевич,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0168,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001,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 – общая,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шин Сергей Владими-рович, ведущи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06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стов Дмитрий </w:t>
            </w:r>
            <w:r>
              <w:rPr>
                <w:sz w:val="22"/>
                <w:szCs w:val="22"/>
              </w:rPr>
              <w:t>Александрович</w:t>
            </w:r>
            <w:r>
              <w:rPr/>
              <w:t>, ведущий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306,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грузов и самоходной техники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грузов и самоходной техники Трейлер 8294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253,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шкова Анна Владимировна,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509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– общая, 1/3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FLUENC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 – общая, 1/4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224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 – общая ¼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 – общая, 1/4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кова Анна Сергеевна, консульта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8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4782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кова Виктория Владими-ровна, 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523,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576000 – доход полученный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9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5 доля в пра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80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 – общая, 4/5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9 – общая, 1/5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мянцева Ирина Сергеевна, главный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986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 – общая, 1/3 дол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 – об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длецкий Анатолий Николаевич, начальник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586,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Джили Атлас </w:t>
            </w:r>
            <w:r>
              <w:rPr>
                <w:lang w:val="en-US"/>
              </w:rPr>
              <w:t>JLD</w:t>
            </w:r>
            <w:r>
              <w:rPr/>
              <w:t>-4</w:t>
            </w:r>
            <w:r>
              <w:rPr>
                <w:lang w:val="en-US"/>
              </w:rPr>
              <w:t>G</w:t>
            </w:r>
            <w:r>
              <w:rPr/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8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Светлана Владими-ровна,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96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ДЭУ МАТИ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лякова Светлана Юрьевна, главны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3050,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а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Рено  Дастер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еброва Светлана Егоровна, 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7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Елена </w:t>
            </w:r>
            <w:r>
              <w:rPr>
                <w:sz w:val="22"/>
                <w:szCs w:val="22"/>
              </w:rPr>
              <w:t>Владимировна</w:t>
            </w:r>
            <w:r>
              <w:rPr/>
              <w:t>,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72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7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 Максим Юрьевич, 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Санд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color w:val="333333"/>
          <w:sz w:val="22"/>
          <w:szCs w:val="22"/>
          <w:shd w:fill="FFFFFF" w:val="clear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указываются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7:00Z</dcterms:created>
  <dc:creator>*</dc:creator>
  <dc:description/>
  <dc:language>en-US</dc:language>
  <cp:lastModifiedBy>smirnova.ev</cp:lastModifiedBy>
  <cp:lastPrinted>2017-05-22T10:15:00Z</cp:lastPrinted>
  <dcterms:modified xsi:type="dcterms:W3CDTF">2022-05-24T14:58:00Z</dcterms:modified>
  <cp:revision>4</cp:revision>
  <dc:subject/>
  <dc:title>Сведения</dc:title>
</cp:coreProperties>
</file>