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 xml:space="preserve">Государственной жилищной инспекции Вологодской области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0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3"/>
        <w:gridCol w:w="482"/>
        <w:gridCol w:w="482"/>
        <w:gridCol w:w="1559"/>
        <w:gridCol w:w="2410"/>
        <w:gridCol w:w="1417"/>
        <w:gridCol w:w="1559"/>
        <w:gridCol w:w="1843"/>
        <w:gridCol w:w="1376"/>
        <w:gridCol w:w="1034"/>
        <w:gridCol w:w="1134"/>
        <w:gridCol w:w="1525"/>
      </w:tblGrid>
      <w:tr>
        <w:trPr>
          <w:tblHeader w:val="true"/>
          <w:trHeight w:val="554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за 2021 г. (руб)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sz w:val="18"/>
                <w:szCs w:val="18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>
          <w:tblHeader w:val="true"/>
          <w:trHeight w:val="534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това Евгения Алексеев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30 12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48</w:t>
            </w:r>
            <w:r>
              <w:rPr>
                <w:color w:val="000000"/>
                <w:lang w:eastAsia="ru-RU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ников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енти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ный специалист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 367,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индивидуальная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27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ринова Вероника Анатольев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ж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Дочь</w:t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2 892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lang w:val="en-US" w:eastAsia="ru-RU"/>
              </w:rPr>
              <w:t>7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62 54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зда 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адовщикова Наталья Владимиров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Главный консультант</w:t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 811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6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ын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Архипова Светла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 24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долевая 1</w:t>
            </w:r>
            <w:r>
              <w:rPr>
                <w:color w:val="000000"/>
                <w:lang w:val="en-US" w:eastAsia="ru-RU"/>
              </w:rPr>
              <w:t>/3</w:t>
            </w:r>
            <w:r>
              <w:rPr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тюлина Ольга Александровна Консультан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 63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67 22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долевая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/2</w:t>
            </w:r>
            <w:r>
              <w:rPr>
                <w:color w:val="00000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Renault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Log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Алексеева Наталья Владимиров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консультан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льксваген поло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6 353,6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927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льина Юлия Евгеньев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 42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SKODA FABI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ок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  <w:r>
              <w:rPr>
                <w:color w:val="000000"/>
                <w:lang w:val="en-US" w:eastAsia="ru-RU"/>
              </w:rPr>
              <w:t>,</w:t>
            </w: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лач Андрей Анатольевич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 767,3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>в т.ч. доход   пенсия- 242 170,1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жный 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/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lang w:val="en-US" w:eastAsia="ru-RU"/>
              </w:rPr>
              <w:t xml:space="preserve"> Skoda </w:t>
            </w:r>
            <w:r>
              <w:rPr>
                <w:color w:val="000000"/>
                <w:lang w:eastAsia="ru-RU"/>
              </w:rPr>
              <w:t>Кодиа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литвин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ов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78 239,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левая 1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80 98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левая 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/</w:t>
            </w:r>
            <w:r>
              <w:rPr>
                <w:color w:val="000000"/>
                <w:lang w:eastAsia="ru-RU"/>
              </w:rPr>
              <w:t>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код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ktavia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долевая 1/6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Самоилова Светлана Викторов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Главный специалист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 478,4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42 5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ельн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доволь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газин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 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/</w:t>
            </w:r>
            <w:r>
              <w:rPr>
                <w:color w:val="000000"/>
                <w:lang w:eastAsia="ru-RU"/>
              </w:rPr>
              <w:t>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да Кали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да Ка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еухина Еле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алериев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ный специалист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 202,7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9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028 792,5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4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шиномест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льксфаге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Touareg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товездеход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YAMAH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YFM700 FWAD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Автоприце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ЗСА 8177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лое строение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находится на стадии завершения строительства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8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лки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рия Андреев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ультан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 521,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3/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52 482,67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3/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9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 xml:space="preserve">VOLVO </w:t>
            </w:r>
            <w:r>
              <w:rPr>
                <w:color w:val="000000"/>
                <w:lang w:eastAsia="ru-RU"/>
              </w:rPr>
              <w:t>ХС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общая долевая 11/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11/28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гитов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таль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на, главный специалист 1 разря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75 516,3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в т.ч. от продажи автомобиля- </w:t>
            </w:r>
            <w:r>
              <w:rPr>
                <w:color w:val="000000"/>
                <w:sz w:val="20"/>
                <w:szCs w:val="20"/>
                <w:lang w:eastAsia="ru-RU"/>
              </w:rPr>
              <w:t>1 850 000,0)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3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3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6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6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0,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цик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6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6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0,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6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6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0,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6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6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0,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6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6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0,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кова Наталья Николаев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нсультан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 61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ГАЗ-А21</w:t>
            </w:r>
            <w:r>
              <w:rPr>
                <w:color w:val="000000"/>
                <w:lang w:val="en-US" w:eastAsia="ru-RU"/>
              </w:rPr>
              <w:t>R</w:t>
            </w: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47 036,3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>в т.ч. доход   пенсия-251 405,1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3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-общ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Ольденбург Александр Павлович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н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 934,5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в т.ч. от продажи автомобиля – </w:t>
            </w:r>
            <w:r>
              <w:rPr>
                <w:color w:val="000000"/>
                <w:sz w:val="20"/>
                <w:szCs w:val="20"/>
                <w:lang w:eastAsia="ru-RU"/>
              </w:rPr>
              <w:t>180 000,00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совместная 1/2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For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Fiest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пруг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 485,9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совместная 1/2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етьяков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ри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ентинов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ный консультан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78 068,6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в т.ч. от продажи квартиры </w:t>
            </w:r>
            <w:r>
              <w:rPr>
                <w:color w:val="000000"/>
                <w:sz w:val="20"/>
                <w:szCs w:val="20"/>
                <w:lang w:eastAsia="ru-RU"/>
              </w:rPr>
              <w:t>1 915 000,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,5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51,6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43 677,7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в т.ч. от продажи квартиры </w:t>
            </w:r>
            <w:r>
              <w:rPr>
                <w:color w:val="000000"/>
                <w:sz w:val="20"/>
                <w:szCs w:val="20"/>
                <w:lang w:eastAsia="ru-RU"/>
              </w:rPr>
              <w:t>1 915 000,00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1/2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,5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/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сс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шка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шкова Наталья Борисов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96 956,6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в т.ч. от продажи земельного участка </w:t>
            </w:r>
            <w:r>
              <w:rPr>
                <w:color w:val="000000"/>
                <w:sz w:val="20"/>
                <w:szCs w:val="20"/>
                <w:lang w:eastAsia="ru-RU"/>
              </w:rPr>
              <w:t>490000,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ын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ушки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рина Иванов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 34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5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рпулев Андрей Владимирович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14 726,8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 т.ч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я-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 685,60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1/2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1/2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ч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но Каптюр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 9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1/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тухин Павел Викторович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 04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исан Тиида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Квартира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1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 851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квартира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1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ебов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н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 94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29 22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евролет Лачет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/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вал Юджин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5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 xml:space="preserve">Сведения указываются, </w:t>
      </w:r>
      <w:r>
        <w:rPr>
          <w:sz w:val="22"/>
          <w:szCs w:val="22"/>
        </w:rPr>
        <w:t>если в отчетном периоде служащим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426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6:00Z</dcterms:created>
  <dc:creator>*</dc:creator>
  <dc:description/>
  <dc:language>en-US</dc:language>
  <cp:lastModifiedBy>Sagitova</cp:lastModifiedBy>
  <cp:lastPrinted>2018-05-22T14:08:00Z</cp:lastPrinted>
  <dcterms:modified xsi:type="dcterms:W3CDTF">2022-06-06T06:16:00Z</dcterms:modified>
  <cp:revision>2</cp:revision>
  <dc:subject/>
  <dc:title>Сведения</dc:title>
</cp:coreProperties>
</file>