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з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086"/>
        <w:gridCol w:w="1276"/>
        <w:gridCol w:w="709"/>
        <w:gridCol w:w="614"/>
        <w:gridCol w:w="945"/>
        <w:gridCol w:w="756"/>
        <w:gridCol w:w="709"/>
        <w:gridCol w:w="1276"/>
        <w:gridCol w:w="1701"/>
        <w:gridCol w:w="1417"/>
      </w:tblGrid>
      <w:tr>
        <w:trPr>
          <w:trHeight w:val="1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7 5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атологоанатом – ГБУ РД «Республиканское патологоанатомическое бюр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Оптима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7 631,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Салман Джабр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1 153,02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ГБУ РД «РКД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53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синова Раиса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 91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УФСБ России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49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Джавгарат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7 90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района Прокуратура Ленинского района г. Махачк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гули ВАЗ 2106, 198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патрол,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5 4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ов Магомедали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Лада 217030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2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 Алевди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инистра  здравоохранения Республики Дагест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Тускан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 82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8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бекова Марина Б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8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МВ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 4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кова Джамина 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FK 33 VES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 2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 2006 г., Мазда СХ-9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гимова Наида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68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ергем Мур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27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легковых автомобилей ООО «Аксиом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хмедова Наида Аса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женщинам и детя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36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Одиссей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105 Волга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 CAMRY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нда сивик 4д,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баш Абдулваг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 6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ханова Шафига Баб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 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ева Умукусум Сур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тор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8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ев Хулатда Сулей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 19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 2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ус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8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а  Гулбарият Айгу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 (Гапизов Омарасхаб Айгумович 03.01.1959 г. Гапизова Сакинат Айгумовна 22.03.1967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Тиида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 345,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лицензирования медицинской и фармацев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4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18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Гамзат Казиах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85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26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як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79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 Муслим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Веста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медицинская сестра женской консультации № 5 ГБУ РД «ГК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2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бов Шамиль Далгат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онтрольно-ревизионного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9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5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Поликлиника «Здоровая семь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лясова Светлана Хайб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 9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Зинаи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-й категории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5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 34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(1/8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 GFL110 Lada Vesta 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0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ГБУ РД «НКО «Дагестанский центр грудной хирурги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СЕДЕНС БЕНЦ С230К,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22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Раисат Залим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15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-инкассатор Дагестанское отделение ПАО «Сбербан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приора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 5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агомедова София Гаджи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 96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93,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7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 Надир Зак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ссмотрения обращений граждан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ta Fe, 20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 95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Надир Магомедраф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ООО «КаспийТелеком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 5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адова Зарина Магом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 24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бутае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1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рад Сайд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по г.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 6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цваген тоурег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 7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цваген тоурег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цваген тоурег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цваген тоурег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Айшат Султ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.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 984,2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Зубейда Мага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</w:t>
            </w:r>
            <w:bookmarkStart w:id="0" w:name="_Hlk21612518"/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– начальник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928,4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дова Луиза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 3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НУЗ «Отделенческая клиническая больница на станции Махачкала ОАО «РЖД», ГБУ РДЖКС «Журавл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41-30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 2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Ольг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94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 Гамзат Абдулган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ё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(дошкольное образовательное учре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5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 6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Айшат Магомед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967,82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ханова Нурияханум Абдулгам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11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командира ОБО и КПО МВД по Р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приора,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приора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5 36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Патимат Гаджи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 6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Ома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30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 ГБУ РД «РЦМП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48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1612157"/>
            <w:r>
              <w:rPr>
                <w:rFonts w:cs="Times New Roman" w:ascii="Times New Roman" w:hAnsi="Times New Roman"/>
                <w:sz w:val="24"/>
                <w:szCs w:val="24"/>
              </w:rPr>
              <w:t>Омарова Маржанет Адамовна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бухгалтерского учета и отче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 9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педагогики ДГП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1 курса. ДГМ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5 класса. МБОУ многопрофильный лицей №39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Ашура Даву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F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 3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хруж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87 8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Луиза Шахаб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Литер А, Б, В, Д,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 09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ОО «УЦ» «Альян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ОО «УДПО» «Альянс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60,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Асия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87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Марина 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 229,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жарной части № 10 г. Каспийска ФГКУ «отряд Федеральной противопожарной службы по РД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1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ида Зайн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4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22132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420,9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ланирования и исполнения бюджета финансово-экономического 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H4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H4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ВО FH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ЬВО FH4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Муслимат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и оказания медицинской помощ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 47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ruis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чуева Рит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 09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комитета лесного хозяй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Д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Ландкрузер-100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 2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Сидр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пудинова Самират Мухт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57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РД Цумадинский район, с. Агвал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Наида Мусайи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80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Эльвира Абдулкады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оказания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 4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Ред Ста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седенс Бе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а Саида Муртаз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В Х1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 9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АО Россети МРСК «Дагэнергосеть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 9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Патимат Гитино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15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8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Гульнара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0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Муслимат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-специалист-эксперт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казания медицинской помощи по г. Махачкал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 6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армации и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8 95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ацхелия Лаура Нод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 8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Даргинский музыкальный драматический театр им. О. Батыра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Алмера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 82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халов Мурад Шамх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785,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 ДГ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ева Изабелла Уллуб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9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Шарип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специальной связи Центра информационных технологий, связи и защиты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78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 Магомед Джама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963,40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БУ РД «Избербашская ЦГ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спектра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Назиля Мурсал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организации лекарственного обеспече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80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ГБУ РД Перинатальный цен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алярис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гаджиев  Гамза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 812,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8210 ГБУ «РКБ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5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 Рамаз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ADA Рrio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70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  73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0931137"/>
            <w:r>
              <w:rPr>
                <w:rFonts w:cs="Times New Roman" w:ascii="Times New Roman" w:hAnsi="Times New Roman"/>
                <w:sz w:val="24"/>
                <w:szCs w:val="24"/>
              </w:rPr>
              <w:t>Юсуфова Маржанат Ахмедовна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  <w:bookmarkStart w:id="3" w:name="_Hlk209266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государственных закупок</w:t>
            </w:r>
            <w:bookmarkEnd w:id="3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 1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жидов Сархан Раджа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 30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лаева Талмида Аликб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1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бекова Людмила Гару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государственных закуп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ев Артур Эйв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дровой политики и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2, 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 6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 Мадина Мус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 707,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 Мариям Гаджи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Диана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7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2 класса группы материально-технического обеспечения отделения (пограничной заставы) в м. Оздиг отдела (пограничной комендатуры) в м. Таргим Пограничного управления ФСБ России по Республики Ингушет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7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улаева Дженнет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47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сова Эльмира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7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государственного секретаря Республики Дагестан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 5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Элина 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6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Лада Приора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965,0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-й категории по диспетчеризации и режимам производственно-технического отдела ООО «Дагестанэнерг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1 Лада 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8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Рамиз Алид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75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а Хадижат Толбо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государственной службы и кадр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23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 Ражидин Ала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дачный договор аренды от 12.05.201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3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молодежной политики МБУ «Городской молодежный цент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ханова Асият Имам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бекова Элена Али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равового обеспе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Зарем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2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ледователь 3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/5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5 5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а Марина Нури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делопроизводства 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Умукусум Курб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и медицинской помощи взрослому насел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ева Зубейд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ассмотрения обращений граж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 2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Юлианна 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организации оказания медицинской помощи взрослому населению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О «Сафали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15:00Z</dcterms:created>
  <dc:creator>User</dc:creator>
  <dc:description/>
  <cp:keywords/>
  <dc:language>en-US</dc:language>
  <cp:lastModifiedBy>ASUS_PRESSA</cp:lastModifiedBy>
  <cp:lastPrinted>2022-05-20T12:05:00Z</cp:lastPrinted>
  <dcterms:modified xsi:type="dcterms:W3CDTF">2022-06-08T23:02:00Z</dcterms:modified>
  <cp:revision>43</cp:revision>
  <dc:subject/>
  <dc:title/>
</cp:coreProperties>
</file>