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а за 2021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1559"/>
        <w:gridCol w:w="1985"/>
        <w:gridCol w:w="708"/>
        <w:gridCol w:w="567"/>
        <w:gridCol w:w="993"/>
        <w:gridCol w:w="708"/>
        <w:gridCol w:w="709"/>
        <w:gridCol w:w="851"/>
        <w:gridCol w:w="1559"/>
        <w:gridCol w:w="1276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имаемая 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манов Низам Шаг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еринаталь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1 8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джиева Алжанат Багав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еринатальный центр г. Хасавю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8 4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ева Марьям Алиб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сихонев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0 33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6 2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а Асият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«Республиканский центр охраны нервно-психического здоровья детей и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93 9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6 5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ибова  Фатимат  Шахб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ая психотерапевтическая поликли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51 7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тета Народного Собрания РД по национальной политике, вопросам общественных и религиозных объединений и межпарламентским связ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2 7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лиев Рашид Ос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казенного учреждения Республики Дагестан «Республиканская психиатрическая больница г. Буйнак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219010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5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бухгалтер НОУ «Буйнакская автомобильная школа Общероссийской общ.гос организации «Добровольное общество содействия армии, авиации и флоту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Тайгиб Джават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«Республиканский дом ребенка г. Буйнак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1 1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Комплексный центр социального обслуживания населения в муниципальном образовании «город Буйнак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 34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андалиев Мирзагаджи Али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государственного автономного учреждения Республики Дагестан "Аптечное управление Минздрава 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46 7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 003,37герей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аев Газиявдибир Хад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«Республиканская клиниче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5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8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 ООО «Ла кли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08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чев Баши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республиканская клиническая больница им. Н.М. Кура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78 9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фурова Лариса Гаф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офтальмологическая больница им. Х.П.Булач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41 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Дибирдада Пазлу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уролог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81 51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ева Равгания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инфекционных болезней, профилактики и борьбы со СПИДом им. С.М. Магоме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4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N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99 5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ежнев Владими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онколог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2 2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41 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аналиев Магомед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ая клиническая больница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429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айлов Нурмагомед Аб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ая больница восстановительного л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7 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0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едов Фуад Ваг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«Дербентская межрайонная станция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ш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Gayenne S, 201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9 9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ОО стоматология «Ту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(складское)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йрулаев Мурад Абубак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кожно-вене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7,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4 8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5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санов Абдурахман И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травматологии и ортопедии им. Н.Ц. Цаха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2 7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 сектора охраны окружающей среды Махачкалинский филиал ФГУП «РОСМОР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6 5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а Салихат Багам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ий нарк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65 164,69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перативного сыскного отделения уголовного розыска Махачкалинского линейного управл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8 7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чев Осман Абдулмал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 государственного бюджетного учреждения Республики Дагестан  «Научно-клиническое объединение "Дагестанский центр кардиологии и сердечно-сосудистой 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84 6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 7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хасов Гасан Магомедса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Республики Дагестан  «Научно-клиническое объединение Дагестанский  центр грудной 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8 467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собн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анова Заира Абдулхал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иагност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 под нежилые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Исрапилов Артур Анварович, 16.09.196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85 9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тета по законодательству, законности, государственному строительству, местному самоуправлению и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Каплановой Заиры Абдулхаликовн, 27.02.1963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32 0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а Патимат Хал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ая детская стоматологическая поликли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2 5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усалов Хаджи-Мурад Гусей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ая стоматологическая поликлиника им. М. Максу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АЗ 31512, 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41 8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АО «Дагнефте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5 8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хманов Абдурахма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1440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65 7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Шамиль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7 7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купли продажи ли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харов Арсен 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охраны здоровья семьи и ре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8 7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. гинекологическим отделением АМНО «Центр медицины высоких технологий им. И.Ш. Исмаи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ЭНД РОВЕР Дискавери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3 13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нкаева Хадижат Сайп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станция переливания кро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RE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19 9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рапилова Бульбул  Гас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Новолакская районная больница  № 1 (Новостр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ouota RAF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5 937,801 390 2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Территориальной избирательной комиссии Новолакского района  «Новола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 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 Мирослав Б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общественного здоровья и медицинской профила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16 7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жилой д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Буттаева Бэлла Насре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начальника государственного бюджетного учреждения Республики Дагестан  «Республиканское патологоанатомическое бю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3 85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 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ллаев Гази Муса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 государственного бюджетного учреждения Республики Дагестан  «Республиканское бюро судебно-медицинской эксперти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4 0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ханова Лаура Гасан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санаторий «Гун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4 2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Зейналова Джемиле З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ревматологический санаторий «Ах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3 7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Рамазанова Зумруд Гусей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туберкулезный сана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8 1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ахачева Ханна 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Дагестанский базовый медицинский колледж им. Р.П. Аскерх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ня-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0 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О «Дагфос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Кизилю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рада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Омарова Асият Джамал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Каспийское медицинское училище им. А. Ал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6 81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ФГКУ «УВО ВНГ России по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63 6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мзатова Светлана Абдураш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Дербентский медицинский колледж имени Г.А. Илиза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20 8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унов Абдулзагир Абдулмаж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Буйнакское медицинское уч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Авенсис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5 1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Антара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 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йдарова Каринэ Мус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дополнительного профессионального образования Республики Дагестан «Дагестанское медицинское училище повышения квалификации работников со средним медицинским и фармацевтическим образ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8 6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БПОУ «Колледж экономики и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69 3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желудочно-кишечный санаторий "Журавл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5 4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Компания «Арт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здоровите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тушев Магомед Умарпаш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карди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0 2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 6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бдулмеджидова Патимат Абдулсал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туберкулезный санат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Буйнак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61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банов Рустам Магомед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Поликлиник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 0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5 3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ламова Марина Рас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Поликлиник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91 6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ринимател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300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мутаева Земфира Маму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ликлиник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1 5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ова Светлана Шаб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Поликлиника N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2 9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маева Муслимат Мал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поликлиник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9 2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дья в от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ноэтажное строение под 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гаджиева Оксана Са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поликлиника          N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20 8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латова Мадина Исм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поликлиника N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 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отдела строительного контроля ГКУ РД «ДЕГЗ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хтаров Таймасхан Мухт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а государственного бюджетного учреждения Республики Дагестан  «Диагностический центр г. Махачк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3 37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ООО «Медицинский центр 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7 5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Аминат 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Гериатр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7 0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евое участие, мат. капитал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рож ГБУ РД «Гериатр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э элантр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3 7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номер 05-05-01/001/2014-777-380748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втараев Мурад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Стоматологическая поликлиник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6 2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ультразвуковой диагностики ГБУ РД «Детская поликлиника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 30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улаев Залумхан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ий центр восстановительной медицины и 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9 2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а Земфира Шихсеф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Махачкалинский родильный дом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 строение снес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3 1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завода Приморский экспереминтальный рыбоводный завод ФГБУ «ГЛАВРЫБ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7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евроле Тохое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 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7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евроле Тохое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жидова Зарема Абд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N 2 им. Р.А. Карим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15 2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МБУ ДО «СДЮСШ» им. Ю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У-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5 9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лаев Хаджимурат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Городская клиническ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93 27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бщество с ограниченной ответственностью «Научно-консультативный медицинский центр Синтез-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цубиси Паджеро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4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Расим 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спий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58 8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-эксперт Управление ГУ-ОПФР в Ленинском районе г. Махачкалы, отдел персонифи-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6 0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банова Патимат Даитб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илюртов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8 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аудинов Магомедзагид Зак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Агуль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7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З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0" w:name="_Hlk1978669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а Мисиду Абакаровна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авный врач государственного бюджетного учреждения Республики Дагестан </w:t>
            </w:r>
            <w:bookmarkStart w:id="1" w:name="_Hlk1978672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еспубликанский центр реабилитации</w:t>
            </w:r>
            <w:bookmarkEnd w:id="1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 99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HE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IG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 5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рсалов Митхедин Саде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Ахты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ару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энд Круизер 200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4 37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Унцуку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22 37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ИЗО Шамильско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ВАЗ 2107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7 6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гирбеков Рамаза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Белиджинская участков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9 5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ичева Индира Му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.о.  главного врача государственного бюджетного учреждения Республики Дагестан </w:t>
            </w:r>
            <w:bookmarkStart w:id="2" w:name="_Hlk2073056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Хивская центральная районная больница</w:t>
            </w:r>
            <w:bookmarkEnd w:id="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анд Крузер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0 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3" w:name="_Hlk2073256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аев Наби Шамильевич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</w:t>
            </w:r>
            <w:bookmarkStart w:id="4" w:name="_Hlk2073253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захская центральная районная больница</w:t>
            </w:r>
            <w:bookmarkEnd w:id="4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нда Одиссей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жо 206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23 5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кафедры ФГБОУ ВО Д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200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 Баты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мед Мухт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200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 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бердилов Магомед Абдурах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Буйнакски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96 1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 2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анов Пахрудин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Буйккская межрайонная станция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8 9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Республиканская психиатрическая больница г. Буйнак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4 6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Осман Зайнулаб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Гергебиль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64 8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 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 7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 0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ов Рашид Чу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рбент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радо 150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2 8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математика МБОУ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 7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ханов Давлетхан Тура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государственного бюджетного учреждения Республики Дагестан  «Дербент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0 4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ейханов Зумрудин Рамаз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рбентский межрайонны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nfinit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Астра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99 939,44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утаева Земфира Газ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Избербашский межрайонны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porte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9 1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рственна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лиев Идрис Шахб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 «Дагестанский центр медицины катастро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вотноводческ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13 8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МКОУ Хрюгский детский сад «Соко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7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шихов Магомед Шейхя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айтаг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49 3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борщ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Д  «Кайтаг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ров Супиян Сайпу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Детская городская клиниче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4 7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Магомед Сурх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99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5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четный бухгалтер «Кизилюрт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 1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даурова Мадина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изилюртовский межрайонны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2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Дагтехкада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00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509 Королла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3 8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иев Кутбудин Магомед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ляр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7 3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анова Зарема Мухт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еспубликанский центр охраны здоровья подростков и студенческ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9 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Веста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9 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 Гаджимурад 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Кизлярский межрайонный республиканский нарк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9 9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ковый врач-педиатр ГБУ РД «Кизляр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4 9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мсутдинов Магомед Гаджимур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лярская межрайонная станция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М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90 5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вудов Магомед Сайпу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очубейская медико-санитарная ч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1 5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6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амхалов Курбанмагомед Гару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ул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Камр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11 8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озаня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биров Абдурагим Диб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Лак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20 8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ГБОУ ВПО РНИМУ Н.И. Пиро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0 0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шидова Патимат Баганд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Леваш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 3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9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филиала ПАО «Россети Северный Кавказ» Даг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92 9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танова Людмил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Новолакская центральная районная больница им. Н.М.Мирзо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6 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УФПС РД-филиал ФГУП «Поч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8 4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итова Фаризат Яни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сударственного бюджетного учреждения Республики Дагестан  «Ногай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63 57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арта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15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Мурано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Вито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38 7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омедов Али 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Сергокал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999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8 2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 898,17мух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исмаилов Джафер Курбанисм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Сулейман-Сталь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вел хавел фикс 7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5 1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 9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беков  Абсеретдин Исм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Табасара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 350 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1 7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4 13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иров Кадир Таг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нция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4 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ейманов Шамиль Магомедзаг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Хасавюртовская межрайонная станция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10 2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 0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жидов Али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Хасавюртовский межрайонны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6 7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ХМ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3 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меджидов Али Султ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Центральная районная больница Бежтинского участка Цунтинского района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1 5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бирасулаев Хейрул-Анама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Цумад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7 7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8 24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Запиров Магомед Абакар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Ботлихская центральная районная больница им. З.Ш. Магомае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Е класс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2 1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гомедов Узумгаджи Ос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Цунт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 0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анестезиолог-реаниматолог ГБУ РД «Цунт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 9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гулземфирмухт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Магомедгаджи Ари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Кахибская межрайонная туберкулезная больница им. Г.П. Магомедова"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31,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23 0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борантка ГБУ РД «Кахибская межрайонная туберкулезная больница им. Г.П. Магоме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7 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ев Рашид Аб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Казбеков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ES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4 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Халилов Ибрагим Г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Шамиль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84 0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 2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 5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Курба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Чарод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72 4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О Ириб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Д «Чарод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6 79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гимова Элена Эсед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Детская поликлиника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350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720 5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Исаева Бурлият Шамс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оликлиника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1 8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Газель 2705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200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330202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1 94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глеров Гаджибала 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Магарамкент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6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ист МКУ «Районный методический каби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манаев Хабибулла Абдулмуслим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ий детский реабилит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7 0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й педагог МБОУ Гимназия с. Карабудах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6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алиев Камиль Абдулхал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еспубликанский детский пульмонолог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медов Алиомар Кам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Научно-клиническое объединение «Дагестанский центр микрохирургии гл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2 2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саев Шахлар Бух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Докузпар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9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мощница воспитателя МКДОУ «Бах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 Равил Нух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утуль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20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705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Газель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7 9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акушер-гинеколог ГБУ РД «Рутуль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9 4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итова Анель К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Кумторкал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4,0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кардиохирург ГБУ РД «НКО «Дагестанский центр кардиологии и сердечно-сосудистой 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д Роввер, 2001 г. Фолцваген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2 3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угужев Шихмагомед Арслан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"Бабаюртов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9 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тафаев Эдуард Кам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Республики Дагестан «Республиканский медицинский информационно-аналит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0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Е 200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8 2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пиев Магомед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«Гуниб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рговый по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2 29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ООО «Алибекова Айзанат Ахмедханов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1 50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Магомада Сиражу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«Буйнак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2 6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О РИО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5" w:name="_Hlk20730919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джибова Джамиля Курбалиевна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Центральная городская больница городского округа «город Дагестанские Ог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1 7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ий отделением урологией  ГБУ РД «Дербентская 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nd Cru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100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 8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имов Азим 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урах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Э Санта фе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90 4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ий регистратор ГБУ РД «Курах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 89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Махач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государственного бюджетного учреждения Республики Дагестан «Кизлярский межрайонны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63 69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отделением неврологии ГБУ РД «Кизлярская 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46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бдуллаев Аллхатдин Садай-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казенного предприятия Республики Дагестан «Объединение котельного хозяйства объектов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5 2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Джабраил Кам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Избербаш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10 9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ультразвуковой и функциональной диагно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LS (sportage)? 2015 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2 5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изов Малик Нух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оликлиника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7 5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ница СШОУ с. Нижний Ч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8 9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жмутдинов Муртуз Гази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«Гумбетов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2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аналиев Хайбула Байс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«Ахвах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7050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3 4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7050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 Залкип Ом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  <w:bookmarkStart w:id="6" w:name="_Hlk2073543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Акушинская центральная районная больница</w:t>
            </w:r>
            <w:bookmarkEnd w:id="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1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бухгалтер ООО «ЛРЦ имени Р.П. Аскерх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Эльдар Ах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изляр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4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Кизлярская 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4 9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сейнов Кулу Супи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Тляратин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да СХ-5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38 8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атул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миль Абдулмусл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Хасавюртов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 5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5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отделением ГБУ РД «Хасавюрта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з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X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23 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равов Расул Гир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арабудахкентская центральная районная больница им. С.А. Абусу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75 1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затов Магомед Ар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Южно-Сухокумская центральн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5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Колонтитул_"/>
    <w:qFormat/>
    <w:rPr>
      <w:b/>
      <w:bCs/>
      <w:spacing w:val="12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ELMIRA_otdel_kadrov</cp:lastModifiedBy>
  <cp:lastPrinted>2021-04-30T17:29:00Z</cp:lastPrinted>
  <dcterms:modified xsi:type="dcterms:W3CDTF">2022-05-16T12:30:00Z</dcterms:modified>
  <cp:revision>434</cp:revision>
  <dc:subject/>
  <dc:title/>
</cp:coreProperties>
</file>