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государственных гражданских служащих, замещающих должности в Администрации Агинского Бурятского округа Забайкальского края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 января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1945"/>
        <w:gridCol w:w="1522"/>
        <w:gridCol w:w="2332"/>
        <w:gridCol w:w="890"/>
        <w:gridCol w:w="723"/>
        <w:gridCol w:w="1555"/>
        <w:gridCol w:w="1149"/>
        <w:gridCol w:w="702"/>
        <w:gridCol w:w="739"/>
        <w:gridCol w:w="1987"/>
      </w:tblGrid>
      <w:tr>
        <w:trPr>
          <w:trHeight w:val="17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го</w:t>
              <w:softHyphen/>
              <w:t>сударственного гражданского служащего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ренов Солбон Аю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796,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3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40,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– начальник управления социальной сферы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гма Батордоржи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088,4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052,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ВАЗ-21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сэгма Батомунку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05,9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105,6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отдел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гдынова Цыцыгма Жамьян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109,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го отдел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рма Бадмажап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699,6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012,8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го отдел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бикова Марина Бато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02,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624,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OWN ACE NOA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Цыренжап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038,5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ина Баи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924,5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развития территорий – начальник отдела развития инфраструктуры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жа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ур Баи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076,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60,7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,5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развития инфраструктуры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ши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сыгма Баясхалан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672,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IS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развития территорий - начальник отдела агропромышленного комплекс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а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алма Дамбадуга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978,9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139,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развития территорий - начальник отдела планирования и анализ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дымбры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ра Владимир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924,4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оциальной сферы - начальник отдела социального развития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оржи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лия Мункожаргал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019,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6,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оциальной сферы - начальник отдела развития физической культуры и спорта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жиним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 Наран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007,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EMI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29,6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азвития национальной культуры управления социальной сферы Администрации Агинского Бурятского округа Забайкальского кр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денова Хандама Абиду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778,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8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drichtextcomponentbjerms">
    <w:name w:val="styledrichtextcomponent-bjerms"/>
    <w:qFormat/>
    <w:rPr/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0:59:00Z</dcterms:created>
  <dc:creator>1</dc:creator>
  <dc:description/>
  <cp:keywords/>
  <dc:language>en-US</dc:language>
  <cp:lastModifiedBy>kadry</cp:lastModifiedBy>
  <dcterms:modified xsi:type="dcterms:W3CDTF">2022-05-04T02:36:00Z</dcterms:modified>
  <cp:revision>17</cp:revision>
  <dc:subject/>
  <dc:title>Сведения</dc:title>
</cp:coreProperties>
</file>