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20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атор Вячеслав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19,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55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редактора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чинов Арсалан Боро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1475.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544.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ыцык Тум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263,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ий национальный музей им. Г.Цыб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доржиев Рыгзын Цыре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46,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59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Центр развития бурятской культу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а Сэсэг Жугд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37,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ая краевая библиотека им. Ц.Жамца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Дарима Ба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915.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9691.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Национальный театр песни и танца «Амар Са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Оюна Ширап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37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48,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сударственного автономного учреждения 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а Лхама Раднабаза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32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ONDA PARTNER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38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ого учреждения «Спортивная школа олимпийского резерва № 3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динов Бэлик Август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91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-ного назначения (общая долевая 1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5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42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«Спортивная школа олимпийского резерва по адаптивным и национальным видам спор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болотов Дашинима Батожаргал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78,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7:00Z</dcterms:created>
  <dc:creator>1</dc:creator>
  <dc:description/>
  <cp:keywords/>
  <dc:language>en-US</dc:language>
  <cp:lastModifiedBy>kadry</cp:lastModifiedBy>
  <dcterms:modified xsi:type="dcterms:W3CDTF">2022-05-04T03:58:00Z</dcterms:modified>
  <cp:revision>8</cp:revision>
  <dc:subject/>
  <dc:title>Сведения</dc:title>
</cp:coreProperties>
</file>