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в Министерстве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1276"/>
        <w:gridCol w:w="1701"/>
        <w:gridCol w:w="992"/>
        <w:gridCol w:w="851"/>
        <w:gridCol w:w="1275"/>
        <w:gridCol w:w="993"/>
        <w:gridCol w:w="1275"/>
        <w:gridCol w:w="1276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1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к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министра здравоохранения Забайка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 166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Leaf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изуб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866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768,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 19291-00000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по финанс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оролла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713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 205,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нина Е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отдела организации медицинской помощи взрослому насе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 с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289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Митсуби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С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-начальник отдела охраны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364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914,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Ланд круз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С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 по оказанию первичной медико-санитар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827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498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ч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90 33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воносов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з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own Ac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 Kawacaki 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076,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ева И. 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9 143,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контрол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099 4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346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37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37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346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тегического планирования и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s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421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 621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Т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45 911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392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8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храны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66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ибарьянс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969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ева Б.Ц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медицинской помощи взрослому насе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Chas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703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Allio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 334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жапо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38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75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брылова Б.Ц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097 570</w:t>
            </w:r>
            <w:r>
              <w:rPr>
                <w:sz w:val="20"/>
                <w:szCs w:val="20"/>
              </w:rPr>
              <w:t>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 Hybr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467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ц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387,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63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Bon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специалист-эксперт планов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2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06 85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жаф-Заде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специалист-эксперт планов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9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93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94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бухгалтерского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21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60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51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657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 Ш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83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61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34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Dy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920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Эсти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ов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ицензирования медицинской и фармацев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49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храны материн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232,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yota Land Cruis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586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ИЛ</w:t>
            </w:r>
            <w:r>
              <w:rPr>
                <w:sz w:val="20"/>
                <w:szCs w:val="20"/>
                <w:lang w:val="en-US"/>
              </w:rPr>
              <w:t xml:space="preserve"> 130</w:t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US"/>
              </w:rPr>
              <w:t xml:space="preserve">2561 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к Л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64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Гараж</w:t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1.452-Д</w:t>
            </w:r>
          </w:p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546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roa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114.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м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 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30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0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9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отдела лекарственного обеспечения и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2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5:00Z</dcterms:created>
  <dc:creator>inform1</dc:creator>
  <dc:description/>
  <cp:keywords/>
  <dc:language>en-US</dc:language>
  <cp:lastModifiedBy>Анастасия Сергеевна Вигибарьянс</cp:lastModifiedBy>
  <cp:lastPrinted>2016-05-13T13:57:00Z</cp:lastPrinted>
  <dcterms:modified xsi:type="dcterms:W3CDTF">2022-05-06T07:20:00Z</dcterms:modified>
  <cp:revision>21</cp:revision>
  <dc:subject/>
  <dc:title/>
</cp:coreProperties>
</file>