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,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ющих должност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е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21 года по 31 декабря 2021</w:t>
      </w:r>
      <w:r>
        <w:rPr/>
        <w:t xml:space="preserve"> года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4"/>
        <w:gridCol w:w="1889"/>
        <w:gridCol w:w="1654"/>
        <w:gridCol w:w="1418"/>
        <w:gridCol w:w="851"/>
        <w:gridCol w:w="1004"/>
        <w:gridCol w:w="1264"/>
        <w:gridCol w:w="850"/>
        <w:gridCol w:w="993"/>
        <w:gridCol w:w="1589"/>
        <w:gridCol w:w="1433"/>
        <w:gridCol w:w="123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ков С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риродных ресурсов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US LX 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7 0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788,4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ев З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- главный государственный лесной инспектор Забайкальского кра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7 718,5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8 096,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73,2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– главный государственный инспектор Забайкальского края в области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9 961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758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П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4 806,9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540,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 5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асохов К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 940 263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9 256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 41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Е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равового, кадрового и организационного обеспеч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3 96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607 403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мбалов П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управления правового, кадрового и организационн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25 337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0 766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даров Б.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равового обеспечения управления правового, кадрового и организационного обеспеч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3 656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ов Е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правового обеспечения управления правового, кадрового и организационного обеспеч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227 282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60 050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6 562,4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ько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7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11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7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  <w:lang w:val="en-US"/>
              </w:rPr>
              <w:t>Nissan 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75 814,81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RAV4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118,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ucid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ьт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нкина О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974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3303-01-ЛНП-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575,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URI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елян Т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бращению с твердыми коммунальными отхо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44 586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обращению с твердыми коммунальными отхо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488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потечный кредит, накопления за предыдущие годы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С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логического надзора – главный государственный инспектор Забайкальского края в области охраны окружающей сре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22069-0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3 662,4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IGHLAND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 632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 А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экологического надзора-главный государственный инспектор Забайкальского края в области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Аве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4 267,4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К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03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638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Ж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170 127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440 785,6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177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 Corolla Fiel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397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лякова М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239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провский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537,9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323,6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 Ю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296,9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енко О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ицензирования, учета и анализа в сфере оборота древесины и лома мет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939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ицензирования, учета и анализа в сфере оборота древесины и лома мет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 790,6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3039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1519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1 8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цких Н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AW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316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589,9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914,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трусова А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9 829,7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.Ф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Prio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4 1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6 9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 018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лова Ю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149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6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Kluger 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865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874 021,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Kawasak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zzr400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ИСУЗ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F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Ю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роун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01 792,9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Д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141 099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цыкова Б.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2 117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7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Хонда ФИ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851 909,2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Ниссан АТЛАС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20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Peugeot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ox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168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М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-экономического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61 135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о-экономической работы и бухгалтерского учета- начальник отдела бухгалтерского учета и отчетности -главный бухгалт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231 465,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Toyota Coro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39 732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ven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 838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817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нина С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администрированию платежей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727,5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Ю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охотничьего надзора управления по охране, контролю и регулированию использования объектов животного мира – государственный инспектор в области охраны окружающей сре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 779,44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енко С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хотничьего надзора управления по охране, контролю и регулированию использования объектов животного мира – 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669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4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756,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3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Г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хотничьего надзора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Vit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77 991,6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ров Б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Агинскому район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1519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4 501,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Тойота Преми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3 174,9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Акш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Х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R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98 991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Тойота Королла-филд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15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 682 224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ha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изубов О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Борз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2H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30 503,8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7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 2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р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ТЗ-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 24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RUMI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 Р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Газимуро-Заводскому райо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31 930,4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15 996,0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ев А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Дульдурги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7 089,1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 И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Калга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1 035,81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303-0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САЗ-35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66 861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 А.П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Краснокаме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Land Cruiser Pra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4 691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 А.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Красночикой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9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3 899,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Land Cruis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В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Кыри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Honda Stepwg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4 609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УАЗ 390995-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75 07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 А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Могочинскому и Тунгиро-Олёкминскому района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3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16 990,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идов С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Нерчинско-Завод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45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500 14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иничный транспортер ГТ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3 335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Чернышев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1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74 693,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469,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15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Л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Срете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ГАЗ 66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1 246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3 658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О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Тунгокоче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Isuzu El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7 376,1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 тракто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 ГАЗ-7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Vi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78 185,4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Б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Хилок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3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303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9 005,2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3 519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н В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Чити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Nissan Safa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53 578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88 300,2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А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 в области охраны окружающей среды по Шелопугинскому району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7 903,2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УАЗ 3151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ёв Д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Шилкин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5 152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320 582,97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ец В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управления по охране, контролю и регулированию использования объектов животного мира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Улётовскому район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vensi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007 931,3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8 708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ёв О.Л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ниторинга и воспроизводства объектов животного мира управления по охране, контролю и регулированию использования объектов животного мира –  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7 4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Renault Loga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7 3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С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управления по охране, контролю и регулированию использования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0 682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Kia Bongo II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79 552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</w:rPr>
              <w:t xml:space="preserve">а/м Тойот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  <w:lang w:val="en-US"/>
              </w:rPr>
              <w:t>Wish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кина Г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управления по охране, контролю и регулированию использования объектов животного мира –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0 384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тов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управления по охране, контролю и регулированию использования объектов животного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Сузуки ЭСКУД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3 866,1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0 839,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енко Е.В.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ониторинга и воспроизводства объектов животного мира управления по охране, контролю и регулированию использования объектов животного мира  - государственный инспектор в области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 043 956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23 576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мониторинга и воспроизводства объектов животного мира управления по охране, контролю и регулированию использования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/м 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524 405,0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ипотечный, денежные средства, полученные на безвозмездной основе от родственников, накопления за предыдущие годы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9 923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ева М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мониторинга и воспроизводства объектов животного мира управления по охране, контролю и регулированию использования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5 204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 Е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лесопользования – заместитель главного государственного лесного инспектора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400 0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шино-место), накопления за предыдущие г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 потребительский кредит, накопления за предыдущие годы </w:t>
            </w:r>
          </w:p>
        </w:tc>
      </w:tr>
      <w:tr>
        <w:trPr>
          <w:trHeight w:val="19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жилое помещение (машино-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нская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лесного реестра  управления лесопользования – заместитель старшего государственного лесного инспектора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Honda Fit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208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ева М.Ю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лесного реестра управления лесопользования – заместитель старшего государственного лесного инспектора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278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кина Н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4 573,6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дыбин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есопользования, лесовосстановления и ведения государственного лесного рее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18 011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73 771,4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сенина Е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4 020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хлова Е.Ю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арендных отношений управления лесопользования –старший государственный инспектор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94 982,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</w:t>
            </w:r>
            <w:r>
              <w:rPr>
                <w:rStyle w:val="Kxbc"/>
                <w:rFonts w:cs="Times New Roman" w:ascii="Times New Roman" w:hAnsi="Times New Roman"/>
                <w:sz w:val="20"/>
                <w:szCs w:val="20"/>
                <w:shd w:fill="FAFAFA" w:val="clear"/>
                <w:lang w:val="en-US"/>
              </w:rPr>
              <w:t>Cruis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 583 430,4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а Е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Belt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410,5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6 733,01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старший государственный лесной инспектор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SIGHT HYBRI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304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60 5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Е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 отдела арендных отношений управления лесопользования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amr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494 229,4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Н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 эксперт отдела арендных отношений управления лесопользования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 398,9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 018,4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кова Е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й экспертизы управления лесопользования – старший государственный лесной инспектор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 477,4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езов С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государственной экспертизы управления лесопользования – старший государственный лесной инспектор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31 8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9 79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Т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 ВАЗ 21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746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 031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В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экспертизы управления лесопользования 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721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М.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государственного надзора и охраны л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государственного лесного инспектора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/м 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M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je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 913,6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498,8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С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государственного надзора и охраны леса – начальник отдела охраны и защиты леса – старший государственный лесной инспектор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rolla spas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340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339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Г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 956,68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Toyota Corolla Axio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2 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yoac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 234,0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wn Ace Noa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09,9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334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Е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 273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баев З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ХОНДА ЦР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58 093,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38 166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государственного надзора и охраны ле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 980,6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ипотечный, денежные средства, полученные в порядке дарения от родителей</w:t>
            </w:r>
          </w:p>
        </w:tc>
      </w:tr>
      <w:tr>
        <w:trPr>
          <w:trHeight w:val="14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86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ang Yong Kyr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779,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организации государственного надзора в лесах управления государственного надзора и охраны леса - старший государственный лесной инспектор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W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88 839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жилой дом, квартира (доход, полученный от продажи  жилого дома с земельным участком,  кредит) 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Юпитер 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300-GY8X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67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ова М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организации государственного надзора в лесах управления государственного надзора и охраны леса - старший государственный лесной инспектор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9 5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Тойота Харри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6 536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 И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12 433,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Е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и государственного надзора в лесах 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9 900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750 593,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хин Л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государственного надзора в лесах управления государственного надзора и охраны леса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88 560,5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0 519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ников М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государственного надзора в лесах управления государственного надзора и охраны леса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Тойота Кроу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8 942,7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Тойота Ипсу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 412 981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center" w:pos="787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Kxbc">
    <w:name w:val="kx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station234</dc:creator>
  <dc:description/>
  <cp:keywords/>
  <dc:language>en-US</dc:language>
  <cp:lastModifiedBy>Тимошенко Любовь</cp:lastModifiedBy>
  <cp:lastPrinted>2021-04-06T13:48:00Z</cp:lastPrinted>
  <dcterms:modified xsi:type="dcterms:W3CDTF">2022-05-30T00:38:00Z</dcterms:modified>
  <cp:revision>34</cp:revision>
  <dc:subject/>
  <dc:title>Сведения</dc:title>
</cp:coreProperties>
</file>