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государственных учреждений, подведомств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у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21 года по 31 декабря 2021 года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701"/>
        <w:gridCol w:w="1263"/>
        <w:gridCol w:w="851"/>
        <w:gridCol w:w="992"/>
        <w:gridCol w:w="1276"/>
        <w:gridCol w:w="862"/>
        <w:gridCol w:w="981"/>
        <w:gridCol w:w="1571"/>
        <w:gridCol w:w="1543"/>
        <w:gridCol w:w="15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«Дирекция особо охраняемых природных территорий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462,9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095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ушин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«Читинская база авиационной охраны л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8 563,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Z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57,1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«Забайкальский краевой эк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8 845,9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 498,4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Ивано-Арахл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793,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208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ов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Ар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2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295,7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5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Флагман 4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10,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Мираж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388,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ЗИЛ 13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тракторная б/н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4:00Z</dcterms:created>
  <dc:creator>station234</dc:creator>
  <dc:description/>
  <cp:keywords/>
  <dc:language>en-US</dc:language>
  <cp:lastModifiedBy>Светлана Димова</cp:lastModifiedBy>
  <cp:lastPrinted>2015-05-15T14:23:00Z</cp:lastPrinted>
  <dcterms:modified xsi:type="dcterms:W3CDTF">2022-05-23T03:31:00Z</dcterms:modified>
  <cp:revision>6</cp:revision>
  <dc:subject/>
  <dc:title/>
</cp:coreProperties>
</file>