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сельского хозяйства Забайкальского края </w:t>
        <w:br/>
        <w:t>и членов их семей за отчетный период с 01 января 2021 года по 31 декабря 202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0"/>
        <w:gridCol w:w="1559"/>
        <w:gridCol w:w="1374"/>
        <w:gridCol w:w="1210"/>
        <w:gridCol w:w="1100"/>
        <w:gridCol w:w="992"/>
        <w:gridCol w:w="1210"/>
        <w:gridCol w:w="777"/>
        <w:gridCol w:w="1133"/>
        <w:gridCol w:w="1178"/>
        <w:gridCol w:w="1430"/>
        <w:gridCol w:w="1980"/>
      </w:tblGrid>
      <w:tr>
        <w:trPr>
          <w:trHeight w:val="7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 и инициалы 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</w:t>
              <w:softHyphen/>
              <w:t>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Д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 262 789,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na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Col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0 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472,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Kia Rio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 297,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 Honda F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432 543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авки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SsangYong Musso Sports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49 888,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32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ыкова Ц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543,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llion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 636,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270,8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333,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959,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х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346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4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 471,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onda Fit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 Мурен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18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пилова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9,1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23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96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9,1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96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на В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Toyota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79,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 079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600,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51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О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Toyota Wish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934,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К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14,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Dyn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 027,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ник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Suzuki SX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152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0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ицких К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Toyota Isis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789,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69 092,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шко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Suzuki SX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786,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Venz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 333,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1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296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491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992,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ные средства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05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хамажапова Л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229,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Toyota Camr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12,7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окон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5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073,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401,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Field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17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1 61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4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471,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4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716,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6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6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е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0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24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Р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 442,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/м УАЗ 330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3 000,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980,8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ский А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503,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384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 И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139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142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Cam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3 244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а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5 8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</w:t>
            </w:r>
          </w:p>
        </w:tc>
      </w:tr>
      <w:tr>
        <w:trPr>
          <w:trHeight w:val="5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18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Freed Spik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26 74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Klug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43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 Mazda Dem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64 564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2 158,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копления за предыдущие годы, безвозмездные поступления от родственников; транспортное средство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, кредитные средства</w:t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KIA BD CERATO FORT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 Hyundai Cre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 932,6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133,5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209,7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lu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4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ник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F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17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 564,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Kia Sportag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93 286,8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 42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ихин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6 06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6:00Z</dcterms:created>
  <dc:creator>Дмитрий Осипов</dc:creator>
  <dc:description/>
  <dc:language>en-US</dc:language>
  <cp:lastModifiedBy>Анна Александровна Филатова</cp:lastModifiedBy>
  <cp:lastPrinted>2021-05-20T16:34:00Z</cp:lastPrinted>
  <dcterms:modified xsi:type="dcterms:W3CDTF">2022-05-05T06:26:00Z</dcterms:modified>
  <cp:revision>2</cp:revision>
  <dc:subject/>
  <dc:title>Сведения</dc:title>
</cp:coreProperties>
</file>