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 Министерства труда и  социальной защиты населения Забайкальского края, также их супругов, несовершеннолетних детей за отчетный  период с 01 января по 31 декабря 2021 года</w:t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61"/>
        <w:gridCol w:w="1525"/>
        <w:gridCol w:w="1415"/>
        <w:gridCol w:w="1607"/>
        <w:gridCol w:w="776"/>
        <w:gridCol w:w="1137"/>
        <w:gridCol w:w="1276"/>
        <w:gridCol w:w="850"/>
        <w:gridCol w:w="992"/>
        <w:gridCol w:w="1418"/>
        <w:gridCol w:w="1559"/>
        <w:gridCol w:w="1522"/>
      </w:tblGrid>
      <w:tr>
        <w:trPr>
          <w:trHeight w:val="23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лица, чьи 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3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жегородцева Е.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министра- начальник 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oyota Vi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914 296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зель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з 322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Шаманская Е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аместитель министра - начальник 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9/2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348 069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9/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issan Pathfi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78 766,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салимова О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управлен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  <w:t>1 102 117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Ford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6 882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ванова Н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 390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ing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1 850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чанцына Е.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1 861,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мекалина О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0 200,1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p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5 347,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гатырева Т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 Wing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5 358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ексеева С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38" w:hanging="0"/>
              <w:jc w:val="center"/>
              <w:rPr/>
            </w:pPr>
            <w:r>
              <w:rPr/>
              <w:t>548,0</w:t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13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69 853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Зимина И.О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787 825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лагодарская В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84 244,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Мезенце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49 936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оскутникова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38" w:hanging="0"/>
              <w:jc w:val="center"/>
              <w:rPr/>
            </w:pPr>
            <w:r>
              <w:rPr/>
              <w:t>1188,0</w:t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1 375,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38" w:hanging="0"/>
              <w:jc w:val="center"/>
              <w:rPr/>
            </w:pPr>
            <w:r>
              <w:rPr/>
              <w:t>1188,0</w:t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13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dyss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 951 826,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15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ами получения средств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совершена сделка по приобретению недвижимого имущества в индиви-дуальную собственность, являются доход, полученный от продажи имущества и </w:t>
            </w: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4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38" w:hanging="0"/>
              <w:jc w:val="center"/>
              <w:rPr/>
            </w:pPr>
            <w:r>
              <w:rPr/>
              <w:t>1188,0</w:t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13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Буслаева Н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01 961,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укьян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CR-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6 206,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ежинская А.Е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4 408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5 219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шкова Н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5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0 698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Ford Ra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2 842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уцан Д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4 071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0 363,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ско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38" w:hanging="0"/>
              <w:jc w:val="center"/>
              <w:rPr/>
            </w:pPr>
            <w:r>
              <w:rPr/>
              <w:t>10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Toyota A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4 862,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ленченко А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/м Москвич М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38 590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ыльникова С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4 474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9 379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5</w:t>
            </w:r>
            <w:r>
              <w:rPr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45</w:t>
            </w:r>
            <w:r>
              <w:rPr>
                <w:szCs w:val="22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иткова И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N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4 388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9 442,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знецов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905 849,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 678,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яжелова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45 372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301 368,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ганова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0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86 472,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464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сяков А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6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347 397,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еревянко Г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1 031,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ое недвижимое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ество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77/88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6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22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/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Мартиросян И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2 511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егина М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16 643,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Вандакурова Н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6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97 968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Бореева Л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41 626,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уснутдинова М.Ш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52 464,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Р.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2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77 040,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54 894,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</w:rPr>
              <w:t>Писаренко Д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7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1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ВАЗ</w:t>
            </w:r>
            <w:r>
              <w:rPr>
                <w:szCs w:val="22"/>
                <w:lang w:val="en-US"/>
              </w:rPr>
              <w:t xml:space="preserve"> Lad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Vest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77 173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афронова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6 995,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азебных Н.Ю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55 697,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Prem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786 302,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епанов А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9 850,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12/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69" w:right="-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2 469,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унева В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128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чкарникова Е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3 538,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szCs w:val="22"/>
                  <w:lang w:val="en-US"/>
                </w:rPr>
                <w:t>Toyota</w:t>
              </w:r>
            </w:hyperlink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szCs w:val="22"/>
                  <w:lang w:val="en-US"/>
                </w:rPr>
                <w:t>Succeed</w:t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0 321,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Т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а управления-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27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191 928,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Mark</w:t>
            </w:r>
            <w:r>
              <w:rPr>
                <w:szCs w:val="22"/>
              </w:rPr>
              <w:t>-2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Hil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5 184,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страханце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8 431,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карова З.П.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779 005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5 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Чугуевская О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4 301,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0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oyota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Isis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aihatsu Te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206 848,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лослюдцева Е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та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3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4 987,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2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Diebel</w:t>
            </w:r>
            <w:r>
              <w:rPr>
                <w:szCs w:val="22"/>
              </w:rPr>
              <w:t xml:space="preserve"> 250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МЗ 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784 116,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lang w:val="en-US"/>
              </w:rPr>
              <w:t>5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ru/catalog/cars/toyota/succeed/20816768/20816813/?from=wizard.model&amp;utm_source=auto_wizard&amp;utm_medium=desktop&amp;utm_campaign=model&amp;utm_content=catalog&amp;geo_id=68" TargetMode="External"/><Relationship Id="rId3" Type="http://schemas.openxmlformats.org/officeDocument/2006/relationships/hyperlink" Target="https://auto.ru/catalog/cars/toyota/succeed/20816768/20816813/?from=wizard.model&amp;utm_source=auto_wizard&amp;utm_medium=desktop&amp;utm_campaign=model&amp;utm_content=catalog&amp;geo_id=68" TargetMode="External"/><Relationship Id="rId4" Type="http://schemas.openxmlformats.org/officeDocument/2006/relationships/hyperlink" Target="https://auto.ru/catalog/cars/toyota/succeed/20816768/20816813/?from=wizard.model&amp;utm_source=auto_wizard&amp;utm_medium=desktop&amp;utm_campaign=model&amp;utm_content=catalog&amp;geo_id=6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26:00Z</dcterms:created>
  <dc:creator>Admin</dc:creator>
  <dc:description/>
  <cp:keywords/>
  <dc:language>en-US</dc:language>
  <cp:lastModifiedBy>RN68 (Пешкова 136)</cp:lastModifiedBy>
  <cp:lastPrinted>2022-05-13T15:05:00Z</cp:lastPrinted>
  <dcterms:modified xsi:type="dcterms:W3CDTF">2022-05-18T08:38:00Z</dcterms:modified>
  <cp:revision>14</cp:revision>
  <dc:subject/>
  <dc:title>Сведения</dc:title>
</cp:coreProperties>
</file>