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руководителей государственных учреждений, координация и регулирование деятельности которых возложено на Министерство физической культуры и спорта Забайкальского края, и членов их семей за отчетный период </w:t>
        <w:br/>
        <w:t>с 0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Региональный центр спортивной подготовки» Забайкаль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4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7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ГБУ «Спортивная школа олимпийского резерва № 2» Забайкаль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461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127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щае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ГБУ «Спортивная школа олимпийского резерва № 1» Забайкальского кра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Outlander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132,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32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ьки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Забайкальского края «Футбольный клуб «Чи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3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Среднее специальное училище (техникум) олимпийского резерва» Забайкальского кра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  <w:r>
              <w:rPr>
                <w:sz w:val="20"/>
                <w:szCs w:val="20"/>
              </w:rPr>
              <w:t xml:space="preserve">, лодка </w:t>
            </w:r>
            <w:r>
              <w:rPr>
                <w:sz w:val="20"/>
                <w:szCs w:val="20"/>
                <w:lang w:val="en-US"/>
              </w:rPr>
              <w:t>Sola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999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8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«Спортивная школа олимпийского резерва по биатлону» Забайкаль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Eclipse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,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br/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anter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, прице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806,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042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Дмитрий Осипов</dc:creator>
  <dc:description/>
  <cp:keywords/>
  <dc:language>en-US</dc:language>
  <cp:lastModifiedBy>minsport minsport</cp:lastModifiedBy>
  <cp:lastPrinted>2021-05-20T16:34:00Z</cp:lastPrinted>
  <dcterms:modified xsi:type="dcterms:W3CDTF">2022-05-16T03:12:00Z</dcterms:modified>
  <cp:revision>44</cp:revision>
  <dc:subject/>
  <dc:title>Сведения</dc:title>
</cp:coreProperties>
</file>