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ведения </w:t>
        <w:br/>
        <w:t>о доходах, рас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 xml:space="preserve">гражданских служащих, замещающих должности в Министерстве экономического развития Забайкальского края, и членов их семей </w:t>
      </w:r>
      <w:r>
        <w:rPr>
          <w:rFonts w:cs="Arial" w:ascii="Arial" w:hAnsi="Arial"/>
          <w:b/>
          <w:bCs/>
          <w:sz w:val="28"/>
          <w:szCs w:val="28"/>
        </w:rPr>
        <w:t>за период с 01 января по 31 декабря 2021 года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78"/>
        <w:gridCol w:w="1440"/>
        <w:gridCol w:w="1459"/>
        <w:gridCol w:w="961"/>
        <w:gridCol w:w="1091"/>
        <w:gridCol w:w="1492"/>
        <w:gridCol w:w="1276"/>
        <w:gridCol w:w="1157"/>
        <w:gridCol w:w="1111"/>
        <w:gridCol w:w="16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 государственного гражданского служащего</w:t>
            </w:r>
            <w:hyperlink w:anchor="sub_10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недвижимого имущества, находящихся в пользован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100" w:firstLine="41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министра экономического развития Забайкальского кр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мажапова Жаргалма Эрдын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675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4" w:firstLine="72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552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-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  <w:r>
              <w:rPr/>
              <w:t>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lang w:val="en-US"/>
              </w:rPr>
              <w:t>Toyota Hiase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4" w:firstLine="72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4" w:firstLine="72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министра экономического развития Забайкаль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с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874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оторный  самолет ЕЭВС С-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309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72" w:right="-114" w:hanging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ми-нистра экономи-ческого развития Забайкальского кр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чикова Ма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торовна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1195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/>
              <w:t>Квартира (долевая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ми-нистра экономи-ческого развития Забайкальского кр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ванов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057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-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-альная),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Yong New A</w:t>
            </w:r>
            <w:r>
              <w:rPr/>
              <w:t>с</w:t>
            </w:r>
            <w:r>
              <w:rPr>
                <w:lang w:val="en-US"/>
              </w:rPr>
              <w:t>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54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бен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-ный уча-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-ный уча-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организационного обеспечения и контрол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т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ди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70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4" w:hanging="66"/>
              <w:jc w:val="center"/>
              <w:rPr/>
            </w:pPr>
            <w:r>
              <w:rPr/>
              <w:t>Квартира (совместная),</w:t>
            </w:r>
          </w:p>
          <w:p>
            <w:pPr>
              <w:pStyle w:val="Normal"/>
              <w:ind w:left="-66" w:right="-114" w:hanging="66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2991,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66" w:right="-114" w:hanging="66"/>
              <w:jc w:val="center"/>
              <w:rPr/>
            </w:pPr>
            <w:r>
              <w:rPr/>
              <w:t xml:space="preserve"> </w:t>
            </w:r>
            <w:r>
              <w:rPr/>
              <w:t>(совместная), квартира 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развития малого и среднего предпринима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5016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7752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отдела развития малого и среднего предпринимательств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фильева Ин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7709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11537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 Runx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4:00Z</dcterms:created>
  <dc:creator>User</dc:creator>
  <dc:description/>
  <cp:keywords/>
  <dc:language>en-US</dc:language>
  <cp:lastModifiedBy>Вадим Бутин</cp:lastModifiedBy>
  <cp:lastPrinted>2019-05-14T17:39:00Z</cp:lastPrinted>
  <dcterms:modified xsi:type="dcterms:W3CDTF">2022-05-13T05:24:00Z</dcterms:modified>
  <cp:revision>2</cp:revision>
  <dc:subject/>
  <dc:title>Приложение</dc:title>
</cp:coreProperties>
</file>