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считываемой за календарный год среднемесячной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b/>
          <w:bCs/>
          <w:sz w:val="28"/>
          <w:szCs w:val="28"/>
        </w:rPr>
        <w:t>заработной плате руководителей, их заместителей и главных бухгалтеров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b/>
          <w:bCs/>
          <w:sz w:val="28"/>
          <w:szCs w:val="28"/>
        </w:rPr>
        <w:t>государственных учреждений, подведомственных Департаменту по гражданской обороне и пожарной безопасности Забайкальского края за 2021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705"/>
        <w:gridCol w:w="354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ведомственного государственного учрежд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месячная заработная плата, 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 «Центр обеспечения деятельности в области гражданской обороны и пожарной безопасности Забайкальского края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пифанце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ими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 861,34</w:t>
            </w:r>
            <w:bookmarkStart w:id="0" w:name="_GoBack"/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ёпочки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а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184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рын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а учре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 01.01.2021 г. по 30.06.2021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 404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епан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митрий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а учре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 01.01.2021 г. по 30.06.2021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275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ск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Татья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252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У «Центр обеспечения функционирования комплексной системы безопасности жизнедеятельности Забайкальского края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иков Алексей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чре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 878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гачев Петр Андр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а учре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414,76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дунов Денис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а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 338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ифорова Евген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 913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 Д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чебно-методический центр по гражданской обороне и чрезвычайным ситуациям Забайкальского края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рауне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 655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амс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тья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229,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4:00Z</dcterms:created>
  <dc:creator>2</dc:creator>
  <dc:description/>
  <cp:keywords/>
  <dc:language>en-US</dc:language>
  <cp:lastModifiedBy>1</cp:lastModifiedBy>
  <cp:lastPrinted>2018-04-05T17:21:00Z</cp:lastPrinted>
  <dcterms:modified xsi:type="dcterms:W3CDTF">2022-05-04T00:04:00Z</dcterms:modified>
  <cp:revision>15</cp:revision>
  <dc:subject/>
  <dc:title/>
</cp:coreProperties>
</file>