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2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992"/>
        <w:gridCol w:w="1418"/>
        <w:gridCol w:w="992"/>
        <w:gridCol w:w="992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 семь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нда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я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де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ГБУ «Агинская СББЖ» - главного ветеринарного врача Аг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CORO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 491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1 18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-венная техника Трактор колесный «Белорус 82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9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дведников Никола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ГБУ «Акшинская СББЖ» - главного ветеринарного врача Ак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 135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рмач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Балейская СББЖ» - главного ветеринарного врача Бал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203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г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Борзинская СББЖ» - главный ветеринарный врач Борз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94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п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Газимуро-Заводская СББЖ» - главного ветеринарного врача Газимуро-За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495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 9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хасара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рикто Ринчинсамбу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Дульдургинская СББЖ» - главный ветеринарный врач Дульдург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ССАН СЕР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10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29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фрон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и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слав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Забайкальская СББЖ» - главного ветеринарного врача Забайка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720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Аирвей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 012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лушк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алганская СББЖ» - главный ветеринарный врач Кал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4 </w:t>
            </w:r>
            <w:r>
              <w:rPr>
                <w:sz w:val="16"/>
                <w:szCs w:val="16"/>
              </w:rPr>
              <w:t>006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сти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Карымская СББЖ» - главного ветеринарного врача Ка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963.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ыгина Екатери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Краснокаменская СББЖ» - главного ветеринарного врач Краснокам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504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Вас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расночикойская СББЖ» - главный ветеринарный врач Красночико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УАЗ 39094 Фер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849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625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Кыринская СББЖ» - главный ветеринарный врач Кы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СУЗУКИ </w:t>
            </w:r>
            <w:r>
              <w:rPr>
                <w:sz w:val="16"/>
                <w:szCs w:val="16"/>
                <w:lang w:val="en-US"/>
              </w:rPr>
              <w:t>escudo</w:t>
            </w:r>
            <w:r>
              <w:rPr>
                <w:sz w:val="16"/>
                <w:szCs w:val="16"/>
              </w:rPr>
              <w:t>, 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гранд витар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 567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ьжинима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омунку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Могойтуйская СББЖ» - главный ветеринарный врач Могойту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Марк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359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 363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х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Могочинская СББЖ» - главный ветеринарный врач Мого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СУБАРУ </w:t>
            </w:r>
            <w:r>
              <w:rPr>
                <w:sz w:val="16"/>
                <w:szCs w:val="16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53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т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ГБУ «Нерчинская СББЖ» - главного ветеринарного врача Нер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204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416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Нерчинско-Заводская СББЖ» - главный ветеринарный врач Нерчинско-За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3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 99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 86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а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Оловяннинская СББЖ» - главного ветеринарного врача Оловян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928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Автомобиль легковой ВАЗ 21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грузовой </w:t>
            </w:r>
            <w:r>
              <w:rPr>
                <w:sz w:val="16"/>
                <w:szCs w:val="16"/>
                <w:lang w:val="en-US"/>
              </w:rPr>
              <w:t xml:space="preserve">TOYOTA DY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75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дан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оригт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начальника ГБУ «Ононская СББЖ» - главного ветеринарного врача Он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466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у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шитним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Петровск-Забайкальская СББЖ» - главный ветеринарный врач Петровск-Забайка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029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65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дк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Приаргунская СББЖ» - главный ветеринарный врач Приаргу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 xml:space="preserve">Ips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39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15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рлы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Сретенская СББЖ» - главного ветеринарного врача Срет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 07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мпиад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Тунгокоченская СББЖ» - главного ветеринарного врача Тунгоко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149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уст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олаеви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ГБУ «Улётовская СББЖ» - главного ветеринарного врача Улё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109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рет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Хилокская СББЖ» - главный ветеринарный врач Хил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5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гд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Чернышевская СББЖ» - главный ветеринарный врач Черныш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ВАННЕТ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HIGHLA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43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 964 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Читинская СББЖ» - главного ветеринарного врача Чит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Паджеро 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 73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уст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БУ «Читинская городская СББЖ» - главный ветеринарный врач г.Ч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33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0 2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темь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рь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Шелопугинская СББЖ» - главного ветеринарного врача Шелопуг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173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ая обязанности начальника ГБУ «Шилкинская СББЖ» - главного ветеринарного врача Шил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 69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б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У «Забайкальская краевая ветеринарная лабора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раум Универс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 73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дмажап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рикто Цыбикдоржи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ГУ «Агинская окружная ветеринарная лабора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пас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 э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415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рум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а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706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1:00Z</dcterms:created>
  <dc:creator>Petrova</dc:creator>
  <dc:description/>
  <cp:keywords/>
  <dc:language>en-US</dc:language>
  <cp:lastModifiedBy>Трофимов Никита Сергеевич</cp:lastModifiedBy>
  <dcterms:modified xsi:type="dcterms:W3CDTF">2022-05-17T08:50:00Z</dcterms:modified>
  <cp:revision>539</cp:revision>
  <dc:subject/>
  <dc:title/>
</cp:coreProperties>
</file>