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Департамента конкурсов и аукционов Ивановской области, его заместителей и руководителей, возглавляющих структурные подразделения Департамента конкурсов и аукционов Ивановской области, а так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2"/>
        <w:gridCol w:w="1808"/>
        <w:gridCol w:w="1394"/>
        <w:gridCol w:w="1252"/>
        <w:gridCol w:w="730"/>
        <w:gridCol w:w="946"/>
        <w:gridCol w:w="970"/>
        <w:gridCol w:w="1063"/>
        <w:gridCol w:w="1027"/>
        <w:gridCol w:w="1251"/>
        <w:gridCol w:w="1391"/>
        <w:gridCol w:w="1812"/>
      </w:tblGrid>
      <w:tr>
        <w:trPr>
          <w:tblHeader w:val="true"/>
          <w:trHeight w:val="968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2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ранспор тные средства (вид, мар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 ванный годовой доход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Разова К.А.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начальник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. 1/3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63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54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1918293,10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4,8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/>
              <w:t>Несовершеннолетний ребенок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54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63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44,8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54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ргеева Е.В.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 – статс – секретар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015833,84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долевая, 63/105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,7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8550,00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,9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4" w:hRule="atLeast"/>
        </w:trPr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Сергеева Л.А.</w:t>
            </w:r>
          </w:p>
        </w:tc>
        <w:tc>
          <w:tcPr>
            <w:tcW w:w="1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 области  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общая совместна 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8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,5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221215,07</w:t>
            </w:r>
          </w:p>
        </w:tc>
        <w:tc>
          <w:tcPr>
            <w:tcW w:w="1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Супруг</w:t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 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8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земельный участок под </w:t>
            </w:r>
            <w:r>
              <w:rPr>
                <w:sz w:val="22"/>
              </w:rPr>
              <w:t>гараж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4,0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а/м легковой Nissan X-Trail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892508,86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гараж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24,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97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жилой дом</w:t>
            </w:r>
          </w:p>
        </w:tc>
        <w:tc>
          <w:tcPr>
            <w:tcW w:w="1063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14,5</w:t>
            </w:r>
          </w:p>
        </w:tc>
        <w:tc>
          <w:tcPr>
            <w:tcW w:w="1027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мотоцикл Восход 3М</w:t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зур Е.В.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й отчетности и организационно-правового обеспечения Департамента конкурсов и аукционов Ивановской области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квартира 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 льная</w:t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9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2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604,63</w:t>
            </w:r>
          </w:p>
        </w:tc>
        <w:tc>
          <w:tcPr>
            <w:tcW w:w="181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  <w:tc>
          <w:tcPr>
            <w:tcW w:w="9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9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1:00Z</dcterms:created>
  <dc:creator>Usr001</dc:creator>
  <dc:description/>
  <cp:keywords/>
  <dc:language>en-US</dc:language>
  <cp:lastModifiedBy>Полина</cp:lastModifiedBy>
  <cp:lastPrinted>2022-05-12T12:18:00Z</cp:lastPrinted>
  <dcterms:modified xsi:type="dcterms:W3CDTF">2022-05-12T09:28:00Z</dcterms:modified>
  <cp:revision>45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