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 xml:space="preserve">         </w:t>
      </w:r>
      <w:r>
        <w:rPr>
          <w:b/>
          <w:caps/>
        </w:rPr>
        <w:t xml:space="preserve">Сведения о доходах, РАСХОДАХ.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Бюджетных государственных учреждений, подведомственных службе ветеринарии Иван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21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48"/>
        <w:gridCol w:w="2030"/>
        <w:gridCol w:w="1060"/>
        <w:gridCol w:w="1086"/>
        <w:gridCol w:w="1731"/>
        <w:gridCol w:w="1310"/>
        <w:gridCol w:w="1078"/>
        <w:gridCol w:w="1060"/>
        <w:gridCol w:w="3004"/>
      </w:tblGrid>
      <w:tr>
        <w:trPr>
          <w:tblHeader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-ных средств с указанием вида и марки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0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-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йчикова Елена Владимировн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Палехская районная станция по борьбе с болезнями  животны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539,2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868,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городный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Иван Владимир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Ивановская городская станция по 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463,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873,38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доля – 1/2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МЛ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доля – 1/4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доля – 1/4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алюк Анатолий Ивано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Бюдже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го учреждения Ивановской области «Гаврилово-Посадская районная станция по 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 179,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АЛ Н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295,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ов Андрей Виталье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Шуйская районная станция по 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490,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\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Karog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748,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доля – 3/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онов Николай Юрье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Верхнеландеховская районная станция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324,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огородный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1 258,26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ников Иван Владимир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Кинешемская районная станция по 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 833,7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- 1/2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\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X-Trai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389,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-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5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янцев Роман Олего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Бюджетного государственного учреждения Ивано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и «Родниковская районная станция по борьбе с болезнями  животны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0 728</w:t>
            </w:r>
            <w:r>
              <w:rPr>
                <w:sz w:val="22"/>
                <w:szCs w:val="22"/>
              </w:rPr>
              <w:t>,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110 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Т-16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олуприцеп ТАПЗ-75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65,9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ов Валерий Анатолье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Бюджетного государственного учреждения Ивановской области «Тейковская районная станция по борьбе с болезнями  животных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931,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ргус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6 946,23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50/10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янов Владимир Вениамино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Бюджетного государственного учреждения Ивановской области «Приволжская районная станция по борьбе с болезнями  животны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 167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прицеп М3СА 81771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«YAMAHA F60 CETL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YAMAH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T500X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«Нептун-400»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7 092,86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доля – 1/2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1:00Z</dcterms:created>
  <dc:creator>Usr001</dc:creator>
  <dc:description/>
  <cp:keywords/>
  <dc:language>en-US</dc:language>
  <cp:lastModifiedBy>Пользователь Windows</cp:lastModifiedBy>
  <cp:lastPrinted>2017-05-11T11:28:00Z</cp:lastPrinted>
  <dcterms:modified xsi:type="dcterms:W3CDTF">2022-05-27T05:24:00Z</dcterms:modified>
  <cp:revision>7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