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государственных гражданских служащих  </w:t>
      </w:r>
    </w:p>
    <w:p>
      <w:pPr>
        <w:pStyle w:val="Normal"/>
        <w:jc w:val="center"/>
        <w:rPr/>
      </w:pPr>
      <w:r>
        <w:rPr/>
        <w:t>Министерства по делам гражданской обороны и чрезвычайным ситуациям Республики Ингуше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 января  по 31 декабря 2021 года</w:t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134"/>
        <w:gridCol w:w="1134"/>
        <w:gridCol w:w="993"/>
        <w:gridCol w:w="951"/>
        <w:gridCol w:w="1032"/>
        <w:gridCol w:w="1135"/>
        <w:gridCol w:w="992"/>
        <w:gridCol w:w="992"/>
        <w:gridCol w:w="1249"/>
        <w:gridCol w:w="20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Ха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ормирования резервов материально-техн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13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инеколог ГБУЗ Сунжен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05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ева Зар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ормирования резервов материально-техн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3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бухгалтерских и страховых операций филиала ОСАО «РЕСО Гарантия» г.Назр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17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ева Марин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финансов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63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ирова М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 отдела финансов и государственных заку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20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 Ху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дупреждения  ЧС и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97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 Мик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редупреждения  ЧС и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1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огач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й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дровой служб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8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а Хя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дровой служб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я 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2:00Z</dcterms:created>
  <dc:creator>Фарида</dc:creator>
  <dc:description/>
  <cp:keywords/>
  <dc:language>en-US</dc:language>
  <cp:lastModifiedBy>Farida</cp:lastModifiedBy>
  <dcterms:modified xsi:type="dcterms:W3CDTF">2022-05-27T11:22:00Z</dcterms:modified>
  <cp:revision>2</cp:revision>
  <dc:subject/>
  <dc:title>Сведения</dc:title>
</cp:coreProperties>
</file>