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 государственных гражданских служащих  </w:t>
      </w:r>
    </w:p>
    <w:p>
      <w:pPr>
        <w:pStyle w:val="Normal"/>
        <w:jc w:val="center"/>
        <w:rPr/>
      </w:pPr>
      <w:r>
        <w:rPr/>
        <w:t xml:space="preserve">Управления Республики Ингушетия по обеспечению деятельности по защите населения и территории от чрезвычайных ситуац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1 января  по 31 декабря 2020 года</w:t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134"/>
        <w:gridCol w:w="1134"/>
        <w:gridCol w:w="993"/>
        <w:gridCol w:w="951"/>
        <w:gridCol w:w="1032"/>
        <w:gridCol w:w="1135"/>
        <w:gridCol w:w="992"/>
        <w:gridCol w:w="992"/>
        <w:gridCol w:w="1249"/>
        <w:gridCol w:w="20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 Ха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з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ормирования резервов материально-техн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остроен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90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гинеколог ГБУЗ Сунженская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039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ева Зар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ормирования резервов материально-техн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25,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учета бухгалтерских и страховых операций филиала ОСАО «РЕСО Гарантия» г.Назр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35,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ева Марина 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онтроля и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45,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емирова Ма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р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 отдела контроля и государственных закуп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53,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игов Ас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атериально-технического обеспечения и содержания подвижного пунк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38,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лопроизводитель ГБОУ «СОШ № 5 г.Малгоб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65,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хоев Хусе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государственных программ, предупреждения и ликвидац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25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огач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йд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к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адровой службы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78,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ева Хя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кадровой службы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28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ев Мик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надзо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71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8:00Z</dcterms:created>
  <dc:creator>Фарида</dc:creator>
  <dc:description/>
  <cp:keywords/>
  <dc:language>en-US</dc:language>
  <cp:lastModifiedBy>Farida</cp:lastModifiedBy>
  <dcterms:modified xsi:type="dcterms:W3CDTF">2021-05-27T12:57:00Z</dcterms:modified>
  <cp:revision>6</cp:revision>
  <dc:subject/>
  <dc:title>Сведения</dc:title>
</cp:coreProperties>
</file>