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 xml:space="preserve">о доходах, об имуществе и обязательствах имущественного 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 xml:space="preserve">характера руководителя областного государственного автономного учреждения 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>«Редакция газеты «Областная»,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 xml:space="preserve"> </w:t>
      </w:r>
      <w:r>
        <w:rPr/>
        <w:t xml:space="preserve">его супруги и несовершеннолетних детей за отчетный 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>период с 1 января 2021 года по 31 декабря 2021 года</w:t>
      </w:r>
    </w:p>
    <w:p>
      <w:pPr>
        <w:pStyle w:val="Normal"/>
        <w:spacing w:lineRule="exact" w:line="240"/>
        <w:rPr/>
      </w:pPr>
      <w:r>
        <w:rPr/>
      </w:r>
    </w:p>
    <w:tbl>
      <w:tblPr>
        <w:tblW w:w="1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520"/>
        <w:gridCol w:w="2215"/>
        <w:gridCol w:w="1260"/>
        <w:gridCol w:w="1771"/>
        <w:gridCol w:w="1628"/>
        <w:gridCol w:w="1452"/>
      </w:tblGrid>
      <w:tr>
        <w:trPr>
          <w:trHeight w:val="976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в отношении которого размещаются сведения о доходах, об имуществе и обязательствах имущественного характер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/>
              <w:t>2021 год (руб.)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 или находящихся в пользовании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</w:t>
              <w:br/>
              <w:t>на праве собственности</w:t>
            </w:r>
          </w:p>
        </w:tc>
      </w:tr>
      <w:tr>
        <w:trPr>
          <w:trHeight w:val="645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итель государственного учреждения Иркутской области - Люстрицкий Дмитрий Георги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001 44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yundai 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 168 </w:t>
            </w:r>
            <w:r>
              <w:rPr>
                <w:lang w:val="en-US"/>
              </w:rPr>
              <w:t>45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долевая, 1/2 доли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долевая, 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 xml:space="preserve">о доходах, об имуществе и обязательствах имущественного 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 xml:space="preserve">характера руководителя областного государственного казенного учреждения 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>«Аппарат Общественной палаты Иркутской области»,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 xml:space="preserve"> </w:t>
      </w:r>
      <w:r>
        <w:rPr/>
        <w:t xml:space="preserve">её супруга и несовершеннолетних детей за отчетный 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>период с 1 января 2021 года по 31 декабря 2021 года</w:t>
      </w:r>
    </w:p>
    <w:p>
      <w:pPr>
        <w:pStyle w:val="Normal"/>
        <w:spacing w:lineRule="exact" w:line="240"/>
        <w:rPr/>
      </w:pPr>
      <w:r>
        <w:rPr/>
      </w:r>
    </w:p>
    <w:tbl>
      <w:tblPr>
        <w:tblW w:w="1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520"/>
        <w:gridCol w:w="2215"/>
        <w:gridCol w:w="1260"/>
        <w:gridCol w:w="1771"/>
        <w:gridCol w:w="1628"/>
        <w:gridCol w:w="1452"/>
      </w:tblGrid>
      <w:tr>
        <w:trPr>
          <w:trHeight w:val="976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в отношении которого размещаются сведения о доходах, об имуществе и обязательствах имущественного характер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/>
              <w:t>2021 год (руб.)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 или находящихся в пользовании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</w:t>
              <w:br/>
              <w:t>на праве собственности</w:t>
            </w:r>
          </w:p>
        </w:tc>
      </w:tr>
      <w:tr>
        <w:trPr>
          <w:trHeight w:val="645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осударственного учреждения Иркутской области - Спирина Елена Викто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 26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ota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5,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 xml:space="preserve">о доходах, об имуществе и обязательствах имущественного 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 xml:space="preserve">характера руководителя Иркутского областного государственного казенного учреждения 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>«Институт муниципальной правовой информации имени М.М. Сперанского»,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 xml:space="preserve"> </w:t>
      </w:r>
      <w:r>
        <w:rPr/>
        <w:t xml:space="preserve">его супруга и несовершеннолетних детей за отчетный 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>период с 1 января 2021 года по 31 декабря 2021 года</w:t>
      </w:r>
    </w:p>
    <w:p>
      <w:pPr>
        <w:pStyle w:val="Normal"/>
        <w:spacing w:lineRule="exact" w:line="240"/>
        <w:rPr/>
      </w:pPr>
      <w:r>
        <w:rPr/>
      </w:r>
    </w:p>
    <w:tbl>
      <w:tblPr>
        <w:tblW w:w="1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520"/>
        <w:gridCol w:w="2372"/>
        <w:gridCol w:w="1134"/>
        <w:gridCol w:w="1740"/>
        <w:gridCol w:w="1628"/>
        <w:gridCol w:w="1452"/>
      </w:tblGrid>
      <w:tr>
        <w:trPr>
          <w:trHeight w:val="976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в отношении которого размещаются сведения о доходах, об имуществе и обязательствах имущественного характер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/>
              <w:t>2021 год (руб.)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 или находящихся в пользовании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</w:t>
              <w:br/>
              <w:t>на праве собственности</w:t>
            </w:r>
          </w:p>
        </w:tc>
      </w:tr>
      <w:tr>
        <w:trPr>
          <w:trHeight w:val="645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осударственного учреждения Иркутской области – Курдюкова Лариса Тимирзя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96 59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 18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2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8</w:t>
            </w:r>
            <w:r>
              <w:rPr/>
              <w:t>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 xml:space="preserve">о доходах, об имуществе и обязательствах имущественного 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 xml:space="preserve">характера руководителя областного государственного казенного учреждения 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>«Представительство Правительства Иркутской области при Правительстве Российской Федерации в г. Москве»,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 xml:space="preserve"> </w:t>
      </w:r>
      <w:r>
        <w:rPr/>
        <w:t xml:space="preserve">его супруга и несовершеннолетних детей за отчетный 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>период с 1 января 2021 года по 31 декабря 2021 года</w:t>
      </w:r>
    </w:p>
    <w:p>
      <w:pPr>
        <w:pStyle w:val="Normal"/>
        <w:spacing w:lineRule="exact" w:line="240"/>
        <w:rPr/>
      </w:pPr>
      <w:r>
        <w:rPr/>
      </w:r>
    </w:p>
    <w:tbl>
      <w:tblPr>
        <w:tblW w:w="1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520"/>
        <w:gridCol w:w="2372"/>
        <w:gridCol w:w="1134"/>
        <w:gridCol w:w="1740"/>
        <w:gridCol w:w="1628"/>
        <w:gridCol w:w="1452"/>
      </w:tblGrid>
      <w:tr>
        <w:trPr>
          <w:trHeight w:val="976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в отношении которого размещаются сведения о доходах, об имуществе и обязательствах имущественного характер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/>
              <w:t>2021 год (руб.)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 или находящихся в пользовании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</w:t>
              <w:br/>
              <w:t>на праве собственности</w:t>
            </w:r>
          </w:p>
        </w:tc>
      </w:tr>
      <w:tr>
        <w:trPr>
          <w:trHeight w:val="645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осударственного учреждения Иркутской области – Шибина Вер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53 1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 35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kswa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40:00Z</dcterms:created>
  <dc:creator>n.pulyaevskaya</dc:creator>
  <dc:description/>
  <cp:keywords/>
  <dc:language>en-US</dc:language>
  <cp:lastModifiedBy>Наталья Иосифовна Пуляевская</cp:lastModifiedBy>
  <cp:lastPrinted>2021-05-17T11:28:00Z</cp:lastPrinted>
  <dcterms:modified xsi:type="dcterms:W3CDTF">2022-05-17T07:36:00Z</dcterms:modified>
  <cp:revision>23</cp:revision>
  <dc:subject/>
  <dc:title>Фамилия, имя,</dc:title>
</cp:coreProperties>
</file>