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olor w:val="0D0D0D"/>
        </w:rPr>
      </w:pPr>
      <w:r>
        <w:rPr>
          <w:color w:val="0D0D0D"/>
          <w:sz w:val="22"/>
          <w:szCs w:val="22"/>
        </w:rPr>
        <w:t>С В Е Д Е Н И Я</w:t>
        <w:br/>
      </w:r>
      <w:r>
        <w:rPr>
          <w:color w:val="0D0D0D"/>
        </w:rPr>
        <w:t xml:space="preserve">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spacing w:lineRule="exact" w:line="240"/>
        <w:jc w:val="center"/>
        <w:rPr>
          <w:color w:val="0D0D0D"/>
        </w:rPr>
      </w:pPr>
      <w:r>
        <w:rPr>
          <w:color w:val="0D0D0D"/>
        </w:rPr>
        <w:t>министерства лесного комплекса Иркутской области и членов их семей</w:t>
      </w:r>
    </w:p>
    <w:p>
      <w:pPr>
        <w:pStyle w:val="Normal"/>
        <w:spacing w:lineRule="exact" w:line="240"/>
        <w:jc w:val="center"/>
        <w:rPr/>
      </w:pPr>
      <w:r>
        <w:rPr>
          <w:color w:val="0D0D0D"/>
        </w:rPr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>
          <w:color w:val="0D0D0D"/>
        </w:rPr>
      </w:pPr>
      <w:r>
        <w:rPr>
          <w:color w:val="0D0D0D"/>
        </w:rPr>
      </w:r>
    </w:p>
    <w:tbl>
      <w:tblPr>
        <w:tblW w:w="158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1560"/>
        <w:gridCol w:w="2267"/>
        <w:gridCol w:w="1702"/>
        <w:gridCol w:w="1417"/>
        <w:gridCol w:w="1559"/>
        <w:gridCol w:w="1418"/>
        <w:gridCol w:w="1272"/>
      </w:tblGrid>
      <w:tr>
        <w:trPr>
          <w:trHeight w:val="1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№ </w:t>
            </w:r>
            <w:r>
              <w:rPr>
                <w:color w:val="0D0D0D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Фамилия, имя,</w:t>
              <w:br/>
              <w:t>отчество государственного гражданского служащ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Декларированный доход за 2021 год</w:t>
              <w:br/>
              <w:t>(руб.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еречень объектов недвижимости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еречень транспортных средств, принадлежащих</w:t>
              <w:br/>
              <w:t>на праве собственност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лощадь (кв. 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арк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Литвинова Светлан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министра лесного комплекса Иркут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 361 051,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7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2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 073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 276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ерседес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идорова Светлана Юрь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начальника юридического отдел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 912 516,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АЗ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И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Бельтюков Владимир Борис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нсультант по мобилизационной подготовк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9 071,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28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ойот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051 971,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Щепетнева Валентина Яковл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 воспроизводства ле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541 980,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амчур Татьяна Льв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начальника отдела воспроизводства ле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178 841,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6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ойот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 513 700,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Квартира </w:t>
              <w:br/>
              <w:t>(общая долевая, 1/3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7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ХОНД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ванкова Мар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 администрирования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608 496,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2 222,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Жилой дом </w:t>
              <w:br/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И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еребренникова Ольга Серге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начальника отдела администрирования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0 846,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   (общая долевая, ½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ната в коммунальной квартире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40 366,1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    (общая долевая, ½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ото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Мотоцикл </w:t>
            </w:r>
            <w:r>
              <w:rPr>
                <w:color w:val="0D0D0D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Мотоцикл </w:t>
            </w:r>
            <w:r>
              <w:rPr>
                <w:color w:val="0D0D0D"/>
                <w:lang w:val="en-US"/>
              </w:rPr>
              <w:t>KAWASAKI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Мотоцикл </w:t>
            </w:r>
            <w:r>
              <w:rPr>
                <w:color w:val="0D0D0D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Мотоцикл</w:t>
            </w:r>
            <w:r>
              <w:rPr>
                <w:color w:val="0D0D0D"/>
                <w:lang w:val="en-US"/>
              </w:rPr>
              <w:t xml:space="preserve"> SUZUKI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фремов Александр Васил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начальника отдела охраны и защиты ле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296 674,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4 216,5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Луцик Владими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 государственной гражданкой службы и кад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608 511,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Квартира </w:t>
              <w:br/>
              <w:t>(общая долевая, ¼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одный тран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ойот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Лодка Патрио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3 808,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общая долевая, ¼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ШЕВРОЛ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общая долевая, ¼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общая долевая, ¼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врилова Надежд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635 849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- 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арова Ольг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 организации использования лесны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476 990,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       (общая долевая, ½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       (общая долевая, ½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мирнова Светлана Ль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начальника отдела организации использования лесны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114 320,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9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8 67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Жилой дом </w:t>
              <w:br/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9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ОЙО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тепанова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консультант отдела организации использования лесны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38 084,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общая долевая, ½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3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2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нтипин Никола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Начальник отдела контрольно - ревизионной работы и внутреннего финансового ауди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 544 419,2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8,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ототранспортное сре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НИССАН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И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Мотоцикл ИЖ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1 338,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 (общая долевая, ½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Жилой дом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2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ельчевский Юрий Андр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 по осуществлению закупок для государственных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800 939,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общая долевая, ½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ото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БАРУ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отоцикл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Beta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8 881,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имакова Кристина 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советник отдела по осуществлению закупок для государственных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 271,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      (общая долевая, ½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 268 455,15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      (общая долевая, ½ 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ольксваген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арапова Юл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оветник отдела по осуществлению закупок для государственных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653 730,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9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37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551 188,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9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иссан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9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9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ыльнева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начальника отдела государственной гражданской службы и кад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206 441,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общая долевая, ¼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7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ппов Эдуард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аместитель министра лесного комплекса Иркут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 312 315,5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общая долевая, ½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0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 226 534,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общая долевая, ½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ерковская Ларис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 по развитию лесопромышленного комплекса и приоритет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552 943,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атов Денис Серг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начальника отдела по развитию лесопромышленного комплекса и приоритет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027 391,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8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Нефедьева Татьяна Семен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 организационного и документацио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684 513,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2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ХУНДА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2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4,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уреева Татья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 формирования бюджета, планирования 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 401 962,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ЛЕНД РОВЕ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573 637,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Гараж </w:t>
              <w:br/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Земельный участок </w:t>
              <w:br/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Гараж </w:t>
              <w:br/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26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груз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ОЙОТ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Хонд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сузу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асильева Еле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 федерального государственного лесного надзора (лесной охраны) и федерального государственного пожарного надзора в лес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483 420,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Жилой дом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6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9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Nissa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арбокова Наталь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начальника отдела проверок соблюдения лес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 440 637,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яблицев Артем Павл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начальника отдела федерального государственного лесного надзора (лесная охрана) и федерального государственного пожарного надзора в лес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459 696,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асильева Ир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начальника отдела бухгалтерского учёта, отчётности и контроля – заместитель главного бухгалте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192 332,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общая долевая, ½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67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50 564,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, ½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67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иссан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арантасова Любовь Иван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 бухгалтерского учёта, отчётности и контроля – 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835 835,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общая долевая, ½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(индивидуальная)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222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2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ИССАН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8 552,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, ½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одный транспорт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одный тран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Лодка ПВХ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Лодочный мотор Ветерок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Халбадаева Марина Пет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аместитель начальника отдела информационно-технического, материального обеспечения и работы с подведомств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169 914,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общая долевая, 1/4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общая долевая, 1/5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 398 932,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, 1/4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2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 39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2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азд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ойот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, 1/4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, 1/5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, 1/4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, 1/5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еркин Никола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 проверок соблюдения лес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968 160,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общая долевая, 1/4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одный тран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ицубиси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Лодка Фрега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лохотникова Наталь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начальника отдела по осуществлению закупок для государственных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237 756,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3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 груз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Хонд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АЗД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107 053,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3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олубенко Татьяна Пет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начальника отдела аренд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145 002,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общая долевая, 1/3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71 856,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Хонд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рахмаль Н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тдела аренд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 098 984,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712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8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азд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зарбина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тдела государственной экспертизы проектов освоения ле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569 882,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ИССАН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маева Инга Юрь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советник отдела государственной экспертизы проектов освоения ле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91 201,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 (общая долевая, 1/4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, 1/4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98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 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ХОНД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8 176,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, 1/4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, 1/4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8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 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Great wall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, 1/4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, 1/4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Жилой дом </w:t>
              <w:br/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8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5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, 1/4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, 1/4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8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 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Бакленев Роман Серг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министра лесного комплекса Иркут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 780 625,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Жилой дом </w:t>
              <w:br/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7,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9,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ные 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рицеп трейле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потека, заёмные денежные средства)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манова Ан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начальника отдела проверок соблюдения лес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134 171,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атуева Евген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советник отдела государственной экспертизы проектов освоения ле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3 067,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общая долевая, 1/5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общая долевая, 1/5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общая долевая, 1/5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Квартира </w:t>
              <w:br/>
              <w:t>(общая долевая, 1/5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Воронова Екате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Советник отдела государственной экспертизы проектов освоения ле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42 794,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7 301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олодина Людмил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Ведущий советник отдела контрольно -ревизионной работы и внутреннего финансового ауди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0 285 158,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накопления за предыдущие годы; доход, полученных от третьих лиц на невозвратной основе)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едорова Наталия Олег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 075 100,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3 559,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3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Хунда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ин Екатер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нсультант отдела надзора за пунктами приема, переработки и отгрузки древесины, учета, маркировки и сделок с н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5 969,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6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63 867,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Хунда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ашков Илья Серг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Начальник отдела информационно-технического, материального обеспечения и работы с подведомств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565 475,4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ИССАН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 667 140,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ретьякова Н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советник отдела администрирования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99 941,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 (общая долевая, 1/5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, 1/5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18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6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3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, 1/5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, 1/5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6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3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Щепетнева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онсультант отдела администрирования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92 801,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и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524 759,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общая долевая, ½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ната в коммунальной квартире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ната в коммунальной квартире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тупина Анастасия Борис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советник одела проверок соблюдения лес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154 151,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общая долевая, 1/5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общая долевая, 1/5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общая долевая, 1/5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общая долевая, 1/5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Балтухаев Андр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советник отдела проверок соблюдения лес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23 506,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АЗ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ойот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8 674,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аркова Гал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советник отдела проверок соблюдения лес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031 475,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общая долевая, 1/3 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96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242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4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3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ОЙОТ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Хонд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4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Еремеев Евгений Игор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Ведущий советник отдела проверок соблюдения лес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19 873,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общая долевая, ¼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7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4 7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имергазин Дамир Хадитулл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оветник отдела проверок соблюдения лес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154 749,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Земельный участок (общая долевая, ½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общая долевая, ½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8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1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6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5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узьмищева Снеж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советник отдела охраны и защиты ле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4 958,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общая долевая, ¼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Квартира </w:t>
              <w:br/>
              <w:t>(общая совмест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Honda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42 401,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Квартира </w:t>
              <w:br/>
              <w:t>(общая совмест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 041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 </w:t>
              <w:br/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шурков Никола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советник отдела контрольно-ревизионной работы и внутреннего финансового ауди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37 149,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Хенд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6 214,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сяков Максим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советник отдела надзора за пунктами приема, переработки и отгрузки древесины, учета, маркировки древесины и сделок с н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76 687,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94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Ssang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Yong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А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огребняк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советник отдела государственной экспертизы проектов освоения ле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87 361,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62 092,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 Михаил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министра лесного комплекса Иркут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 621 245,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Объект незавершенного строительства </w:t>
              <w:br/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11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2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6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оторное суд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орд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АЗ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непр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3 091,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Объект незавершенного строительства </w:t>
              <w:br/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11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6,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ойот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11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11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Бух Семен Олег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Заместитель начальника отдела организационного и документационного обеспечен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431 958,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      (общая долевая, ¼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6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ойот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3 015,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6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марова Ан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Ведущий консультант отдела администрирования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9 316,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 482 053,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АЗ Лад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ено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Копылова Елизавета Сергеев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Заместитель начальника отдела ведения государственного лесного реестр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098 080,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0 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,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ильберберг Мария Олег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 ведения государственного лесного реест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 460 588,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ойот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расулин Иван Евген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нсультант отдела организации использования лесных ресур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1 439,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иссан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9 037,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стиков Серг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 охраны и защиты ле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496 540,4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, ¼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, 2/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общая долевая, 2/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0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1,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ойот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 785,2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, ¼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, 2/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общая долевая, 2/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0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ойот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, 1/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общая долевая, 1/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,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, ¼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, 1/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общая долевая, 1/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0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, ¼ 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, 1/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общая долевая, 1/5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0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00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иленьких Станислав Михайл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юридического отдел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493 141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Квартира (общая долевая, 1/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4 511,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ианов Евген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Ведущий советник отдела охраны и защиты лесов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27 378,5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хметова 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тарший специалист 1 разряда отдела федерального государственного лесного надзора (лесной охраны) и федерального государственного пожарного надзора в лес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63 030,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общая долевая, 1/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общая долевая, 1/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доли)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>
                <w:color w:val="0D0D0D"/>
                <w:lang w:eastAsia="en-US"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ачёва Валент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советник отдела федерального государственного лесного надзора (лесной охраны) и федерального государственного пожарного надзора в лес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9 892,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общая долевая, 1/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97 561,5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общая долевая, 1/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Земельный участок </w:t>
              <w:br/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8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407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,9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БМВ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D0D0D"/>
                <w:lang w:eastAsia="en-US"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русов Михаил Михайл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онсультант отдела проверок соблюдения лес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142 697,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,6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рицеп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иссан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тандарт  плюс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 353 723,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8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8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8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D0D0D"/>
                <w:lang w:eastAsia="en-US"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виньин Евген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начальника отдела информационно-технического, материального обеспечения и работы с подведомствен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45 364,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общая совмест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70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ото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Хонда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иссан</w:t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Мотоцикл </w:t>
            </w:r>
            <w:r>
              <w:rPr>
                <w:color w:val="0D0D0D"/>
                <w:lang w:val="en-US"/>
              </w:rPr>
              <w:t>Yamaha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 292 154,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общая совмест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ор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>65</w:t>
            </w:r>
            <w:r>
              <w:rPr>
                <w:color w:val="0D0D0D"/>
              </w:rPr>
              <w:t>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D0D0D"/>
                <w:lang w:eastAsia="en-US"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ерпеленкова Татья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консультант отдела по осуществлению закупок для государственных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73 660,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, 1/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общая долевая, 1/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9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 565 760,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, 1/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общая долевая, 1/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9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,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Хундай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ольксваген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D0D0D"/>
                <w:lang w:eastAsia="en-US"/>
              </w:rPr>
              <w:t>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ббасова Гал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консультант отдела государственной экспертизы проектов освоения ле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9 722,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Жилой дом </w:t>
              <w:br/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7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49 694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Жилой дом </w:t>
              <w:br/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иссан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Жилой дом </w:t>
              <w:br/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,8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D0D0D"/>
                <w:lang w:eastAsia="en-US"/>
              </w:rPr>
              <w:t>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анов Эдуард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консультант отдела федерального государственного лесного надзора (лесной охраны) и федерального государственного пожарного надзора в леса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90 099,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44,7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826 351,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общая долевая, 1/3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л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,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7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Хунда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D0D0D"/>
                <w:lang w:eastAsia="en-US"/>
              </w:rPr>
              <w:t>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антыкова Валерия Максим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оветник отдела контрольно-ревизионной работы и внутреннего финансового ауди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1 828,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общая долевая, 1/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113 660,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  <w:br/>
              <w:t>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убару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общая долевая, 1/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ол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ельниченко Антон Валер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Ведущий советник отдела проверок соблюдения лес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98 834,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пользовани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4,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Тойот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3:00Z</dcterms:created>
  <dc:creator>n.pulyaevskaya</dc:creator>
  <dc:description/>
  <dc:language>en-US</dc:language>
  <cp:lastModifiedBy>Пыльнева</cp:lastModifiedBy>
  <cp:lastPrinted>2017-05-04T15:27:00Z</cp:lastPrinted>
  <dcterms:modified xsi:type="dcterms:W3CDTF">2022-05-23T07:53:00Z</dcterms:modified>
  <cp:revision>2</cp:revision>
  <dc:subject/>
  <dc:title>Фамилия, имя,</dc:title>
</cp:coreProperties>
</file>