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 ДОХОДАХ,  РАСХОДАХ, ОБ ИМУЩЕСТВЕ И ОБЯЗАТЕЛЬСТВАХ ИМУЩЕСТВЕННОГО ХАРАКТЕРАГОСУДАРСТВЕННЫХ ГРАЖДАНСКИХ СЛУЖАЩИХ МИНИСТЕРСТВА СПОРТА ИРКУТ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ИХ СУПРУГА (СУПРУГИ) И НЕСОВЕРШЕННОЛЕТНИХ ДЕТЕЙ </w:t>
        <w:br/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 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701"/>
        <w:gridCol w:w="1701"/>
        <w:gridCol w:w="1301"/>
        <w:gridCol w:w="1188"/>
        <w:gridCol w:w="1906"/>
        <w:gridCol w:w="1416"/>
        <w:gridCol w:w="141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  <w:br/>
              <w:t>за 2021 г. (руб.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blHeader w:val="true"/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8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½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ая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c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8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щ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ализации государственной политики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еализации государственной политики министерства спорта Иркут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0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х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ческого планирования и исполнения бюджета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экономического планирования и исполнения бюджета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планирования </w:t>
              <w:br/>
              <w:t>и исполнения бюджета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й, кадровой работы и документ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йкин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1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w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cov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en-US"/>
              </w:rPr>
              <w:t>utb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</w:t>
              <w:br/>
              <w:t xml:space="preserve">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 xml:space="preserve">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 Ax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88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</w:t>
              <w:br/>
              <w:t>Валент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развития спорта высших достижений  и спортивного резе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016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азвития спорта высших достижений 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318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3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Legac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28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5:00Z</dcterms:created>
  <dc:creator>i.firsova</dc:creator>
  <dc:description/>
  <dc:language>en-US</dc:language>
  <cp:lastModifiedBy>e.gasperskaya</cp:lastModifiedBy>
  <cp:lastPrinted>2021-05-28T12:42:00Z</cp:lastPrinted>
  <dcterms:modified xsi:type="dcterms:W3CDTF">2022-05-24T04:35:00Z</dcterms:modified>
  <cp:revision>2</cp:revision>
  <dc:subject/>
  <dc:title/>
</cp:coreProperties>
</file>