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учреждений Иркутской области и их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268"/>
        <w:gridCol w:w="1843"/>
        <w:gridCol w:w="1843"/>
        <w:gridCol w:w="885"/>
        <w:gridCol w:w="1559"/>
        <w:gridCol w:w="1667"/>
        <w:gridCol w:w="1310"/>
        <w:gridCol w:w="1525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государственного учреждения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21 год (руб.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чинский </w:t>
              <w:br/>
              <w:t>Сергей Антонович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Юный динам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19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ин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3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 «Спортивная школа олимпийского резерва «Школа высшего спортивного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8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3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Николаевн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</w:t>
              <w:br/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87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шеева </w:t>
              <w:br/>
              <w:t>Наталья Сергее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Ресурсно-методический центр развития физической культуры и спорта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73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в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спортивной подготовки сборных команд Иркут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-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W BESTURN X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Анатол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по художественной гимнастике Ольги Буя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5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дыхеев Паве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Тамир» имени  </w:t>
              <w:br/>
              <w:t>И.И. Тыхре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5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 государственного казенного учреждения «Спортивная школа «Ат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8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C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по футболу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3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6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  <w:br/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Приангарье» </w:t>
              <w:br/>
              <w:t>имени  Л.М. Яков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6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 </w:t>
              <w:br/>
              <w:t xml:space="preserve">Константи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 школа олимпийского резерва «Сп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2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x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02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бюджетного учреждения «Спортивная школа  «Сибск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319,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9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</w:t>
              <w:br/>
              <w:t>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профессионального образовательного учреждения (техникум) «Училище Олимпийск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17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Иркутской области «Спортивная школа по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учреждения «Центр развития спортив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70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V 740 Li x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_n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ч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Спортивная школа олимпийского резерва 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indai Ava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3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азенного учреждения Иркутской области </w:t>
              <w:br/>
              <w:t xml:space="preserve">«Единый центр обслуживания в сфере физической культуры </w:t>
              <w:br/>
              <w:t>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18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3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6:00Z</dcterms:created>
  <dc:creator>Муст</dc:creator>
  <dc:description/>
  <dc:language>en-US</dc:language>
  <cp:lastModifiedBy>e.gasperskaya</cp:lastModifiedBy>
  <cp:lastPrinted>2022-05-24T16:26:00Z</cp:lastPrinted>
  <dcterms:modified xsi:type="dcterms:W3CDTF">2022-05-24T08:46:00Z</dcterms:modified>
  <cp:revision>2</cp:revision>
  <dc:subject/>
  <dc:title/>
</cp:coreProperties>
</file>