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инистерства экономического развития и промышленности Иркутской области и членов их семей за период с 1 января 2021 года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6243" w:type="dxa"/>
        <w:jc w:val="left"/>
        <w:tblInd w:w="-8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2127"/>
        <w:gridCol w:w="2268"/>
        <w:gridCol w:w="1560"/>
        <w:gridCol w:w="1842"/>
        <w:gridCol w:w="1276"/>
        <w:gridCol w:w="1559"/>
        <w:gridCol w:w="1701"/>
        <w:gridCol w:w="1701"/>
        <w:gridCol w:w="1701"/>
      </w:tblGrid>
      <w:tr>
        <w:trPr>
          <w:tblHeader w:val="true"/>
          <w:trHeight w:val="1053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амилия, имя, отчество государственного гражданского служащег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екларированный доход за 2021 год (руб.)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еречень объектов недвижимости, принадлежащих на праве собственности или находящихся в пользовании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еречень  транспортных 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редств, принадлежащих 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 получения средств)</w:t>
            </w:r>
          </w:p>
        </w:tc>
      </w:tr>
      <w:tr>
        <w:trPr>
          <w:tblHeader w:val="true"/>
          <w:trHeight w:val="150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трана </w:t>
              <w:br/>
              <w:t>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Арсланова Л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995 546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4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совмест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7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2,8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2 133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046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2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совмест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7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55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адуева Н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752 188,8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совмест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31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8,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15 689,4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3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,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8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200,0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2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Автобус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RENAULT SYMBOL</w:t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SKODA OCTAVIA</w:t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NISSAN ATLAS</w:t>
            </w:r>
          </w:p>
          <w:p>
            <w:pPr>
              <w:pStyle w:val="Style16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MERSEDES BEN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,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,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архатова Н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296 71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2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97 920,0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SKODA KODIAQ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елых Н.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1 010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60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0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½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2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DEM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80 00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ое строительство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2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1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елан Т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529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36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37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4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7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елявская О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814 925,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036 291,4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орисова Е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24 304,7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долевая, 1/3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6,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283 94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HONDA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CR-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отавина Д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76 260,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064 853,0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совмест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2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MITCUBIS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рагина  О.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53 895,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,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606 488,6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индивидуальная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NISSAN NOTE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TOYOTA CAM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,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,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улдаков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10 916,9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NISSAN QASHQA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2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асилевская Т.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66 259,0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3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UYNDAI SOLAR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асильева С.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82 560,6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1/2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,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TOYOTA RAV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ласенко Е.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1 494 339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2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1/4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нукова Я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07 952,7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3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таулин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783 223,6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(индивидуальная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9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1 647,6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Дач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08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5,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81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1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9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дувная лодк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прицеп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SUBARU LEGACY LANCASTER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ФРЕГАТ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 390 F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МЗ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 81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ерасимова Т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126 207,7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1/2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3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6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ind w:left="708" w:hanging="708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нездилов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96 794,4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1/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ONDA FREE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52 760,0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1/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1 50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1/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1/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1/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оворкова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6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98,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2,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5 319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29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135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9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2,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HUYNDAI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PALISADE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UYNDAI SOLAR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6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Давидюк С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043 637,6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6,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Дроздов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 126 989,4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3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3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96 643,8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1/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1/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1/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3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37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3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9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1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3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1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Дудакова Ю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 534 642,3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16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9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SCODA OKTAV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94 616,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9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PORSCHE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CAYENNE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9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Евдокимова К.В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1 042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96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3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AUDI Q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83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7 471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Евлоева А.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150 339,1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0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йцева С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480 428,6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1/3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¼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15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каблукова Н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241 564,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38 589,9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1/5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4,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19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4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харова П.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1 076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38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5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812 499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½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8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9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1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SYBARY LEGA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Ильина Е.Ю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1 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4 860,2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19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UYNDAI SOLAR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акаулин С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436755,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  <w:br/>
              <w:t>(общая долев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1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47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3,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9,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4,6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9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АЗ 21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алиниченко А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63 663,5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2 978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753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2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TOYOTA LAND CRUISER PRADO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TOYOTA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VIT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0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омарова Т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298 036,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½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3,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6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орягина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17 737,2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8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508 238,9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/>
              </w:rPr>
              <w:t>SUBARU OUTBAC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осарева Е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378 871,7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9 625,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индивидуальная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/>
              </w:rPr>
              <w:t>HONDA INSPIRE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/>
              </w:rPr>
              <w:t>NISSAN CEFIR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8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узьмин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295 881,1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адовый 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Садовый дом 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адовый дом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Бан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1,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30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4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/>
              </w:rPr>
              <w:t>SUBARU OUTBAC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ондакова М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 206 495,0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для размещения гаражей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1/2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4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5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6,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7,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>HYUNDAI TUCS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отова Н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029 847,9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1/2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1,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Ламан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1 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3 915,8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совместная, долевая 5/7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6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877 724,9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совместная, долевая 5/7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4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FORD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FOCUS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MAZDA CX-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5/7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6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Леонтьев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016 131,6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31/6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042 756,5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31/66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7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1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TOYOTA CAM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1/3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1/3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Либао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87 264,6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долевая, 1/3)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6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Лымарь С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165 048,7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743, 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7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5,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43 722,5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5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743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5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TOYOTA VOX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,2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743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5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Лысенко А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омощник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 020 425,9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0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Матвеева И.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Начальник управл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 031 875,9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общая долев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YUNDAI ACCENT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66,4 кв.м. приобретена за счет ипотечного кредита, накоплений за прошлые годы, дохода от продажи квартиры и денежных средств полученных от матери)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Мустакаева Н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025 872,7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KIA PICANTO 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1013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устроева В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7 957,7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  (долевая ¼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3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Остроумова Л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112 533,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ONDA CR-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49 235,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¼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8,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93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ахомовская О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1120363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9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SKODA OCTAV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еревалова Е.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022 513,8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етрова М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3 571 949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Земельный участок </w:t>
              <w:br/>
              <w:t>(долевая, ½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1065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6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4 400 49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3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6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SUZUKI GRAND ESCUDO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YUNDAI SANTA F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шеничная Е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 – главный бухгалт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829 650,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5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3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YUNDAI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SOLARIS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8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60 000,0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5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3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000, 0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05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3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Пшенникова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267 484,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9/10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4/5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YUNDAI SOLARIS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азмахнина А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223 499,6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Общежитие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6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азумейко И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4 417,7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48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 xml:space="preserve">MAZDA CX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2 101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23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8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1/2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7,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48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48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афарян Е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274 502,7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Машиноместо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27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8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8,4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0 00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 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3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INFINITI FX 4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TOYOTA LITE A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вердлов В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 579 072,5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8,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NISSAN                       X-TRAI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80 821,9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8,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еребренников М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717 469,9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индивидуальная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1/3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Машино-место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3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7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идорова М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99 983,4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1/5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1,5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6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TOYOTA COROLLA SPAC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41 085,6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долевая, 1/5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, 1/3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6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5,3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иницына Е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383 668,4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TOYOTA COROLL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29 515,1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3,4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SUZUKI GRAND VITA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159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шненкова К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72 996,9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  <w:br/>
              <w:t xml:space="preserve"> (долевая 2/3)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0,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0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10 394,8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  <w:br/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0,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70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MAZDA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 6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MITSHUBISHI LANC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Толипова Т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640 83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MAZDA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40 183,2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TOYOTA PAS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Трифонов И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572 865,19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долевая, 1/5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81,8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Филиппова Н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44 005,8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Харитонов А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102 905,6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04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Супруг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75 885,2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04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YOTA CAM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Хахина С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аместитель минист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 319 405,0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5,7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Хлебникова Л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706 958,3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2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513 848,5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2,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МИЦУБИСИ АС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Чернина М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 151 194 ,5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29,1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60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17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YOTA PAS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Шелехова К.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901 592,7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65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6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56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3,0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FORD FOCUS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  <w:t>HONDA HR-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4"/>
                <w:szCs w:val="1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4"/>
                <w:szCs w:val="1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44,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3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0:00Z</dcterms:created>
  <dc:creator>n.sokolova</dc:creator>
  <dc:description/>
  <cp:keywords/>
  <dc:language>en-US</dc:language>
  <cp:lastModifiedBy>Марина Валентиновна Сидорова</cp:lastModifiedBy>
  <cp:lastPrinted>2017-05-11T11:21:00Z</cp:lastPrinted>
  <dcterms:modified xsi:type="dcterms:W3CDTF">2022-05-31T09:27:00Z</dcterms:modified>
  <cp:revision>748</cp:revision>
  <dc:subject/>
  <dc:title/>
</cp:coreProperties>
</file>