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гражданских служащих службы архитектуры Иркутской области и членов </w:t>
        <w:br/>
        <w:t>их семей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276"/>
        <w:gridCol w:w="2552"/>
        <w:gridCol w:w="1134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21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ов Ф.А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нико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  <w:br/>
              <w:t>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867,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Т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 677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29,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енко Т.В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650,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785,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884,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ко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3 2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 276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109,64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443,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978,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щенко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 4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491,7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 887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24,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306,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Т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951,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55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В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277,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 222,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75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22-04-28T08:19:00Z</dcterms:modified>
  <cp:revision>64</cp:revision>
  <dc:subject/>
  <dc:title/>
</cp:coreProperties>
</file>