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С В Е Д Е Н И Я</w:t>
        <w:b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гражданских служащих министерства здравоохранения Иркутской области, а такж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ов их семей за период с 1 января 2021 года по 31 декабря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126"/>
        <w:gridCol w:w="1342"/>
        <w:gridCol w:w="2334"/>
        <w:gridCol w:w="1134"/>
        <w:gridCol w:w="992"/>
        <w:gridCol w:w="1519"/>
        <w:gridCol w:w="1599"/>
        <w:gridCol w:w="1843"/>
      </w:tblGrid>
      <w:tr>
        <w:trPr>
          <w:trHeight w:val="13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государственного гражданского служащего 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а здравоохранения Иркутской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за 2021 год</w:t>
              <w:br/>
              <w:t>(руб.)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106"/>
              <w:jc w:val="center"/>
              <w:rPr/>
            </w:pPr>
            <w:r>
              <w:rPr/>
              <w:t>Перечень объектов недвижимости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/>
            </w:pPr>
            <w:r>
              <w:rPr/>
              <w:t>Перечень транспортных средств, принадлежащих</w:t>
              <w:br/>
              <w:t>на праве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9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ана располож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ени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99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апова М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ультант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087 738,2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rPr/>
            </w:pPr>
            <w:r>
              <w:rPr/>
              <w:t>Хенд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Агейченко Н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ультант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8 219,4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еп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9 800,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5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пова В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тник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007 795,1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7 34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6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шмарина Д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ультант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2 903,8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с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ймакова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691 344,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, ½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ахтенко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ультант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8 832,3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юк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тник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5 716,8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езовская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начальника 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8 823,9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8 151,6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Прице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uzuki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омазов Д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тник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1 156,0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боева Е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099 335,4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ызгалова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107 207,7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100</w:t>
            </w:r>
            <w:r>
              <w:rPr>
                <w:lang w:val="en-US"/>
              </w:rPr>
              <w:t> </w:t>
            </w:r>
            <w:r>
              <w:rPr/>
              <w:t>384,2</w:t>
            </w:r>
            <w:r>
              <w:rPr>
                <w:lang w:val="en-US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огжина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182 278,7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8 819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йцеховская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872 649,2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5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1 010,8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uzu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очкина Ю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ий советник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4 387,4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 0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Мотоцикл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цубиси</w:t>
            </w:r>
          </w:p>
          <w:p>
            <w:pPr>
              <w:pStyle w:val="Normal"/>
              <w:rPr/>
            </w:pPr>
            <w:r>
              <w:rPr/>
              <w:t>Лифан Солано</w:t>
            </w:r>
          </w:p>
          <w:p>
            <w:pPr>
              <w:pStyle w:val="Normal"/>
              <w:rPr/>
            </w:pPr>
            <w:r>
              <w:rPr/>
              <w:t>БМВ</w:t>
            </w:r>
          </w:p>
          <w:p>
            <w:pPr>
              <w:pStyle w:val="Normal"/>
              <w:rPr/>
            </w:pPr>
            <w:r>
              <w:rPr/>
              <w:t>Х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сова С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ультант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5 237,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сева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тник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69 418,7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56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нека Е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ультант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5 939,7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й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гина Н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627 705,9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½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yundai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ьяков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специалист-эксперт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0 111,4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6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u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6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докимова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139 894,5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горова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ультант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6 627,7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8 873,8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изов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ий советник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4 920,0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/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шина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ий советник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051 404,7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½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4 112,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 318,1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рноклёва Е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ультант 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4 873,3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аров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тник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160 073,0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040 700,3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325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ерева А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ий советник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8 573,6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½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7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ыков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ультант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6 507,9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долевая 1/10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Иванова Е.В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ультант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1 826,9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а Ж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тник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5 138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бу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yundai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0 0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ий советник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015 829,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1 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027 547,2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4 285,5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ьина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 003 374,4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онцева О.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ий советник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060 702,4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 440 650,9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сед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аева Д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104 737,8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3 489,8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инкова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387 173,8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244 280,3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лэвро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ультант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7 699,5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 1/5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5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, доход, полученный в порядке дарения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587 901,9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ищева Ю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специалист-эксперт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1 917,7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 (долевая, ½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48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801 73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 (долевая, ½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 64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1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1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ашева Т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542 293,5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¾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селёв А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2 355,2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алева К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ультант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 373,7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119 840,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сс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зьмина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0 084,2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Прице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1 404,0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есова Е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ультант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3 431,4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1 212,9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есникова М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тник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2 126,8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308 331,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сс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олапов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ультант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466 644,7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>av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0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877 382,4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1/4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uzuki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цкая Н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ий советник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 049,8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½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9 527,4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½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½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шкарёва М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тник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947 158,9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, накопления за предыдущие годы, кредитные средства</w:t>
            </w:r>
          </w:p>
        </w:tc>
      </w:tr>
      <w:tr>
        <w:trPr>
          <w:trHeight w:val="5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7 287,3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28</w:t>
            </w:r>
            <w:r>
              <w:rPr/>
              <w:t>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zd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BFBFBF"/>
              </w:rPr>
            </w:pPr>
            <w:r>
              <w:rPr/>
              <w:t>Квартира, накопления за предыдущие годы, кредитные средства</w:t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5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щ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 102 234,7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5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нгурова И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тник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3 775,3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, накопления за предыдущие годы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повченко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ий советник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63 983,4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9 481,8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ер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ультант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6 978,2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4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2 789,4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Автомобиль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йота</w:t>
            </w:r>
          </w:p>
          <w:p>
            <w:pPr>
              <w:pStyle w:val="Normal"/>
              <w:rPr/>
            </w:pPr>
            <w:r>
              <w:rPr/>
              <w:t>Фольксваг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хеева О. 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342 076,0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атысик</w:t>
            </w:r>
            <w:r>
              <w:rPr/>
              <w:t xml:space="preserve">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 423 003,5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z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3 621,4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1/3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5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ратова Я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тник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3 663,5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¼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083 415,5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¼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tsubis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дкин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тник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65 123,7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7 889,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6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6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Новохацкая М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тник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120 000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6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0 0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итина Т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тник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280 565,4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6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нова Е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959 196,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z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5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ик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144 770,5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¼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4 000,6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¼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81,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¼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ов Р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 060 206,9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1/3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 765,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1/3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z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пчик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тник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3 242,0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имо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тник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7 871,6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532 820,2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Автобу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rPr/>
            </w:pPr>
            <w:r>
              <w:rPr/>
              <w:t>ГАЗ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в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2 712,8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кулова Е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347 997,6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</w:t>
            </w:r>
          </w:p>
          <w:p>
            <w:pPr>
              <w:pStyle w:val="Normal"/>
              <w:rPr/>
            </w:pPr>
            <w:r>
              <w:rPr/>
              <w:t>Прице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0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ia</w:t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Маломерное судн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ицеп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кулова Ж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433 755,7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½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6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 505 054,7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АЗ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d rov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</w:tr>
      <w:tr>
        <w:trPr>
          <w:trHeight w:val="6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5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фильева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427 143,4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(долевая, 3/100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7/16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½)</w:t>
            </w:r>
          </w:p>
          <w:p>
            <w:pPr>
              <w:pStyle w:val="Normal"/>
              <w:rPr/>
            </w:pPr>
            <w:r>
              <w:rPr/>
              <w:t>Гараж (долевая, ¼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495 981,0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олевая, ½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ухин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тник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1 686,3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долевая,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юта С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минист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 656 295,4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5 042,0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tsubis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омарева Р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601 913,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1/3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1/3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ова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ий советник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316 256,5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291 106,1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Прицеп</w:t>
            </w:r>
          </w:p>
          <w:p>
            <w:pPr>
              <w:pStyle w:val="Normal"/>
              <w:rPr/>
            </w:pPr>
            <w:r>
              <w:rPr/>
              <w:t>Прицеп</w:t>
            </w:r>
          </w:p>
          <w:p>
            <w:pPr>
              <w:pStyle w:val="Normal"/>
              <w:rPr/>
            </w:pPr>
            <w:r>
              <w:rPr/>
              <w:t>Прице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АЗ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rPr/>
            </w:pPr>
            <w:r>
              <w:rPr/>
              <w:t>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хницкая Н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начальника управления – начальник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936 118,0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ар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 452 786,7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цуб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удникова Г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тник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154 315,3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8 191,3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менская Н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тник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8 259,2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¼)</w:t>
            </w:r>
          </w:p>
          <w:p>
            <w:pPr>
              <w:pStyle w:val="Normal"/>
              <w:rPr/>
            </w:pPr>
            <w:r>
              <w:rPr/>
              <w:t>Квартира (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5 947,4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нова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ультант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0 692,4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 432 984,4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но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ультант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086 583,5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9 779,6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rPr/>
            </w:pPr>
            <w:r>
              <w:rPr/>
              <w:t>Мицуб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кова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ий советник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200 217,3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129 8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yundai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илова Е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ультант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678 805,3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7 955,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йлова К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65 504,7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260 778,1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(долевая 7/10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долевая 7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(долевая 1/10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долевая 1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(долевая 1/10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долевая 1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(долевая 1/10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долевая 1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унд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029 990,9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904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0 115,0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едцов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801 285,7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льксваг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273 644,0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нова И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ий советник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8 053,0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й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6 253,6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99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нюк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ультант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4 461,2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(общая совместная)</w:t>
            </w:r>
          </w:p>
          <w:p>
            <w:pPr>
              <w:pStyle w:val="Normal"/>
              <w:rPr/>
            </w:pPr>
            <w:r>
              <w:rPr/>
              <w:t>Жилой дом (общая совместная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й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, жилой дом, кредитные средства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024 542,0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(общая совместная)</w:t>
            </w:r>
          </w:p>
          <w:p>
            <w:pPr>
              <w:pStyle w:val="Normal"/>
              <w:rPr/>
            </w:pPr>
            <w:r>
              <w:rPr/>
              <w:t>Жилой дом (общая совместная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, жилой дом, кредитные средства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отрусова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тник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016 535,8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2 839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3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едков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ий советник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100 580,0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1/3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¼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uba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0 902,4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¼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x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¼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ькова Г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минист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 635 265,5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 526 078,5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, жилой дом; накопления за предыдущие года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тникова К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ультант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7 198,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077 420,3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й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ирнов Н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ультант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309 728,0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(долевая, 1/3)</w:t>
            </w:r>
          </w:p>
          <w:p>
            <w:pPr>
              <w:pStyle w:val="Normal"/>
              <w:rPr/>
            </w:pPr>
            <w:r>
              <w:rPr/>
              <w:t>Жилой дом (долевая, 1/3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, доход от продажи автомобиля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3 294,8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ченко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тник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022 066,3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3 055,9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al</w:t>
            </w:r>
          </w:p>
          <w:p>
            <w:pPr>
              <w:pStyle w:val="Normal"/>
              <w:rPr/>
            </w:pPr>
            <w:r>
              <w:rPr/>
              <w:t>У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еленко Е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тник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0 463,4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479 296,7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41</w:t>
            </w:r>
            <w:r>
              <w:rPr/>
              <w:t>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M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ин П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тник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/>
            </w:pPr>
            <w:r>
              <w:rPr/>
              <w:t>906 128,7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1/3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арова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тник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743 849,7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(долевая, 1/6)</w:t>
            </w:r>
          </w:p>
          <w:p>
            <w:pPr>
              <w:pStyle w:val="Normal"/>
              <w:rPr/>
            </w:pPr>
            <w:r>
              <w:rPr/>
              <w:t>Жилой дом (долевая, 1/6)</w:t>
            </w:r>
          </w:p>
          <w:p>
            <w:pPr>
              <w:pStyle w:val="Normal"/>
              <w:rPr/>
            </w:pPr>
            <w:r>
              <w:rPr/>
              <w:t>Квартира (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985</w:t>
            </w:r>
            <w:r>
              <w:rPr>
                <w:lang w:val="en-US"/>
              </w:rPr>
              <w:t> </w:t>
            </w:r>
            <w:r>
              <w:rPr/>
              <w:t>358,2</w:t>
            </w:r>
            <w:r>
              <w:rPr>
                <w:lang w:val="en-US"/>
              </w:rPr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цуб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3 540,9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Квартира (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ентьев Р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тник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1 808,9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карева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ультант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2 244,6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карева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ультант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336 488,5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½)</w:t>
            </w:r>
          </w:p>
          <w:p>
            <w:pPr>
              <w:pStyle w:val="Normal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 ипотечный кредит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 881 365,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общая 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цеп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г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000000"/>
              </w:rPr>
              <w:t>Квартира, ипотечный кредит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1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1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мозова О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тник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007 789,1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115 836,7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6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юменцева Е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тник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615 743,4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(долевая, 1/2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5/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ютрин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469 556,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½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 192 413,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yund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шеев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тник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468 261,7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ачев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117 408,2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олкина Е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7 987,0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2 657,2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зульяно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ультант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461 314,4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 0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долевая, 1/3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уленко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558 903,0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ртухее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031 406,3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½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, жилой дом, накопления за предыдущие годы, кредитные средства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муто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тник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389 991,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аран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 345 932,3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долевая 1/2)</w:t>
            </w:r>
          </w:p>
          <w:p>
            <w:pPr>
              <w:pStyle w:val="Normal"/>
              <w:rPr/>
            </w:pPr>
            <w:r>
              <w:rPr/>
              <w:t>Жилой дом (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4 393,7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долевая 1/2)</w:t>
            </w:r>
          </w:p>
          <w:p>
            <w:pPr>
              <w:pStyle w:val="Normal"/>
              <w:rPr/>
            </w:pPr>
            <w:r>
              <w:rPr/>
              <w:t>Жилой дом (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olkswag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мезова Н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ий советник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001 405,7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6 040,8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едниченко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ультант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0 100,4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Не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якова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тник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7 336,5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4 977,0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но</w:t>
            </w:r>
          </w:p>
          <w:p>
            <w:pPr>
              <w:pStyle w:val="Normal"/>
              <w:rPr/>
            </w:pPr>
            <w:r>
              <w:rPr/>
              <w:t>Той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вец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тник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541 842,5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5 881,7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лехо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минист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 283 823,7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ендэ</w:t>
            </w:r>
          </w:p>
          <w:p>
            <w:pPr>
              <w:pStyle w:val="Normal"/>
              <w:rPr/>
            </w:pPr>
            <w:r>
              <w:rPr/>
              <w:t xml:space="preserve">Той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, доход от продажи автомобиля, накопления за предыдущие годы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 316 483,8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долевая 1/3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пенькова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147 859,7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 774 539,9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анько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ий советник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0 303,3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085 498,7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Suba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1/3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2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вало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552 445,8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</w:tr>
    </w:tbl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Breviewinfo">
    <w:name w:val="b-review__info"/>
    <w:qFormat/>
    <w:rPr/>
  </w:style>
  <w:style w:type="character" w:styleId="InternetLink">
    <w:name w:val="Hyperlink"/>
    <w:rPr>
      <w:color w:val="0000CC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3:37:00Z</dcterms:created>
  <dc:creator>n.pulyaevskaya</dc:creator>
  <dc:description/>
  <cp:keywords/>
  <dc:language>en-US</dc:language>
  <cp:lastModifiedBy>Ксения В. Самойлова</cp:lastModifiedBy>
  <cp:lastPrinted>2021-05-21T15:04:00Z</cp:lastPrinted>
  <dcterms:modified xsi:type="dcterms:W3CDTF">2022-05-25T06:24:00Z</dcterms:modified>
  <cp:revision>3</cp:revision>
  <dc:subject/>
  <dc:title>Фамилия, имя,</dc:title>
</cp:coreProperties>
</file>