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С В Е Д Е Н И 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уководителей медицинских организаций, подведомственных министерству здравоохранения Иркутской области</w:t>
      </w:r>
      <w:r>
        <w:rPr>
          <w:b/>
        </w:rPr>
        <w:t>, а такж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ов их семей за период с 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92"/>
        <w:gridCol w:w="2126"/>
        <w:gridCol w:w="1276"/>
        <w:gridCol w:w="2126"/>
        <w:gridCol w:w="1342"/>
        <w:gridCol w:w="1493"/>
        <w:gridCol w:w="1559"/>
        <w:gridCol w:w="1418"/>
        <w:gridCol w:w="1483"/>
      </w:tblGrid>
      <w:tr>
        <w:trPr>
          <w:trHeight w:val="13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руководителя медицинской организации, подведомственной министерству здравоохранения Иркут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21 год</w:t>
              <w:br/>
              <w:t>(руб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/>
              <w:t>Перечень транспортных средств, принадлежащих</w:t>
              <w:br/>
              <w:t>на праве собствен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площадь (кв. м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тран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располо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еева Т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АУЗ «Братская стоматологическая поликлиника   № 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40 550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2/3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47,4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61,8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6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хин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БУЗ «Иркутский областной психоневрологический диспанс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2 696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63,4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70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40 838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Дачный дом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2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897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24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63,4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70,4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23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110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63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анаев А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БУЗ «Областная больница №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 968 166</w:t>
            </w:r>
            <w:r>
              <w:rPr/>
              <w:t>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00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77,8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57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 900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42,7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4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57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57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манов Б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АУЗ «Ангарская городская больница скорой медицинской помощ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69 102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50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74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 018 765.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74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онов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БУЗ «Иркутская городская больница № 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41 568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408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24,7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30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38 029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82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ус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</w:t>
            </w:r>
          </w:p>
          <w:p>
            <w:pPr>
              <w:pStyle w:val="Normal"/>
              <w:rPr/>
            </w:pPr>
            <w:r>
              <w:rPr/>
              <w:t>ОГБУЗ «Иркутская городская поликлиника                   № 17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 187 159.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43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ых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АУЗ «Иркутский областной клинический консультативно-диагностически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34 840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</w:t>
            </w:r>
          </w:p>
          <w:p>
            <w:pPr>
              <w:pStyle w:val="Normal"/>
              <w:rPr/>
            </w:pPr>
            <w:r>
              <w:rPr/>
              <w:t>Жилой дом (собственность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Машиноместо (собственность)</w:t>
            </w:r>
          </w:p>
          <w:p>
            <w:pPr>
              <w:pStyle w:val="Normal"/>
              <w:rPr/>
            </w:pPr>
            <w:r>
              <w:rPr/>
              <w:t>Машиноместо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240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80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30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56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573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558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573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576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863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57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92,7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96,3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73,8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9,2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8,9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2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1/2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22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22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74,8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6,6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8,5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жнов А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БУЗ «Усть-Илимская городская детская поликли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44 613,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2/3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53,6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66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9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24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63,7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60 662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002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бр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УЗ «Братская городская больница № 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90 599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44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11 756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60,2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4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отоци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/>
            </w:pPr>
            <w:r>
              <w:rPr/>
              <w:t>Я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дакова О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«Ольхонская районн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90 741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пользование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04,8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36,3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37,2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8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пользование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37,2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976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37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дова Е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ГБПОУ «Тулунский медицински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6 599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985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67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 555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985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67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e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чкова М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«Иркутская городская поликлиника       № 1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4 825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2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57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еус Н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«Ангарский перинаталь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50 051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86,8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23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817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20,7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 570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817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20,7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23,6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86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кин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БУЗ «Усть-Ордынская областная стоматологическая поликли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99 648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496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9,1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0,4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 929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854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Снегоболотоход</w:t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</w:t>
            </w:r>
          </w:p>
          <w:p>
            <w:pPr>
              <w:pStyle w:val="Normal"/>
              <w:rPr/>
            </w:pPr>
            <w:r>
              <w:rPr/>
              <w:t>Hyunda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/>
            </w:pPr>
            <w:r>
              <w:rPr/>
              <w:t>УАЗ</w:t>
            </w:r>
          </w:p>
          <w:p>
            <w:pPr>
              <w:pStyle w:val="Normal"/>
              <w:rPr/>
            </w:pPr>
            <w:r>
              <w:rPr/>
              <w:t>Ры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-25</w:t>
            </w:r>
          </w:p>
          <w:p>
            <w:pPr>
              <w:pStyle w:val="Normal"/>
              <w:rPr/>
            </w:pPr>
            <w:r>
              <w:rPr/>
              <w:t>МТЗ 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чинский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БУЗ «Иркутский областной центр медицины катастро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97 176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6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2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91,3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9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 283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46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иулин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БУЗ «Иркутская городская больница № 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33 900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528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0,9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50,5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66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69 364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26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66,8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50,5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58,6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28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ламов О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БУЗ «Районная больница п. Ма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8 55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927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67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kswage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 877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ьм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БУЗ «Шелеховская районн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09 809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00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63,2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2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 571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, 1/3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54,8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8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30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42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бьё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АУЗ «Санаторий Юбилей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16 301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Дачный дом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64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9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7 850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57,9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24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64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Приц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/>
            </w:pPr>
            <w:r>
              <w:rPr/>
              <w:t>МЗС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к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КУЗ «Братский областной специализированный дом реб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14 812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351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93,2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uz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т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БУЗ «Ангарская городская стоматологическая поликли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90 780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66,1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6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on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45 720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720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62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66,1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66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66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говский Е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</w:t>
            </w:r>
          </w:p>
          <w:p>
            <w:pPr>
              <w:pStyle w:val="Normal"/>
              <w:rPr/>
            </w:pPr>
            <w:r>
              <w:rPr/>
              <w:t>ОГАУЗ «Медсанчасть ИАП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92 188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50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22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рная лодка</w:t>
            </w:r>
          </w:p>
          <w:p>
            <w:pPr>
              <w:pStyle w:val="Normal"/>
              <w:rPr/>
            </w:pPr>
            <w:r>
              <w:rPr/>
              <w:t>Прицеп</w:t>
            </w:r>
          </w:p>
          <w:p>
            <w:pPr>
              <w:pStyle w:val="Normal"/>
              <w:rPr/>
            </w:pPr>
            <w:r>
              <w:rPr/>
              <w:t>Лодочный мо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жа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СЗ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zu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13 196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50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22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неушев Б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КУЗ «Ангарский областной специализированный дом реб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85 729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78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907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78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убев В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АУЗ «Ангарская городская детская больница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36 9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2/5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7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85,4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27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 103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3/5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952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85,4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und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убев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ГБПОУ «Черемсховский медицинский колледж им. Турышевой А.А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64 862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60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076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97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 138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97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кало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БУЗ «Иркутская городская детская поликлиника №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22 732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689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58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11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rPr>
                <w:sz w:val="20"/>
                <w:szCs w:val="20"/>
              </w:rPr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>
                <w:sz w:val="20"/>
                <w:szCs w:val="20"/>
              </w:rPr>
            </w:pPr>
            <w:r>
              <w:rPr/>
              <w:t>58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сев М.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БУЗ «Больница г. Сви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1 969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36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севская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БУЗ «Тулунская городск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28 624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1/3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019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30,5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3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сенкова Е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АУЗ «Иркутская городская детская поликлиника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17 686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angYo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35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86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6,6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997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9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¼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46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ин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БУЗ «Клинический госпиталь Ветеранов вой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15 154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½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718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31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69 601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58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und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ко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АУЗ Ангарская городская больница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33 228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34,9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68,2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38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zu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дин П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ГБУЗ Иркутская ордена «Знак Почета» областная клиническая боль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72 603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½)</w:t>
            </w:r>
          </w:p>
          <w:p>
            <w:pPr>
              <w:pStyle w:val="Normal"/>
              <w:rPr/>
            </w:pPr>
            <w:r>
              <w:rPr/>
              <w:t>Жилой дом (долевая, ½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817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242,6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57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02 204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½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долевая, ½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817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249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51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242,6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88,7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57,9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57,9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69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v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льбее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БУЗ «Нукутская районн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76 423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376,7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05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ру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72 665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 xml:space="preserve">105,1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4</w:t>
            </w:r>
            <w:r>
              <w:rPr/>
              <w:t>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БУЗ «Иркутский городской перинаталь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65 626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72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v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5</w:t>
            </w:r>
            <w:r>
              <w:rPr/>
              <w:t>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нговатых А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Усть-Кутская районн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29 675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долевая, 1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598,5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21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18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8 371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61,3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18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xu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макова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«Иркутский областной хосп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81 820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2/11)</w:t>
            </w:r>
          </w:p>
          <w:p>
            <w:pPr>
              <w:pStyle w:val="Normal"/>
              <w:rPr/>
            </w:pPr>
            <w:r>
              <w:rPr/>
              <w:t>Жилое помещение (долевая, 1/3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2/9)</w:t>
            </w:r>
          </w:p>
          <w:p>
            <w:pPr>
              <w:pStyle w:val="Normal"/>
              <w:rPr/>
            </w:pPr>
            <w:r>
              <w:rPr/>
              <w:t>Квартира (долевая, 6/8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181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93,4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39,8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75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zu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8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75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6/8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75,5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31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ев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АУЗ «Иркутская городская клиническая больница № 1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25 835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долевая, 1/3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(долевая,1/3) 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долевая, 1/73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Бокс (долевая, 1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50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22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14,9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69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51,5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72,6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91,4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3,7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2490,5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33,1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Прице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 Rov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cedes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З</w:t>
            </w:r>
          </w:p>
          <w:p>
            <w:pPr>
              <w:pStyle w:val="Normal"/>
              <w:rPr/>
            </w:pPr>
            <w:r>
              <w:rPr/>
              <w:t>АПК</w:t>
            </w:r>
            <w:r>
              <w:rPr>
                <w:lang w:val="en-US"/>
              </w:rPr>
              <w:t xml:space="preserve"> 71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73 596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долевая, 1/73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долевая, 1/77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69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51,5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62,2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2490,5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2226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ced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8</w:t>
            </w:r>
            <w:r>
              <w:rPr/>
              <w:t>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ева Ж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АУЗ «Иркутская городская клиническая больница № 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73 596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долевая, 1/73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долевая, 1/77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69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51,5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62,2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2490,5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2226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ced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5 835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долевая, 1/3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(долевая,1/3) 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долевая, 1/73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Бокс (долевая, 1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50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22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14,9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69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51,5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72,6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91,4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3,7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2490,5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33,1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Прице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 Rov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cedes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З</w:t>
            </w:r>
          </w:p>
          <w:p>
            <w:pPr>
              <w:pStyle w:val="Normal"/>
              <w:rPr/>
            </w:pPr>
            <w:r>
              <w:rPr/>
              <w:t>АПК</w:t>
            </w:r>
            <w:r>
              <w:rPr>
                <w:lang w:val="en-US"/>
              </w:rPr>
              <w:t xml:space="preserve"> 71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9</w:t>
            </w:r>
            <w:r>
              <w:rPr/>
              <w:t>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авлев И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БУЗ «Иркутская станция скорой медицинской помощ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63 072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¼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50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63,8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64,3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71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0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0</w:t>
            </w:r>
            <w:r>
              <w:rPr/>
              <w:t>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енец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ГБПОУ «Ангарский медицински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97 509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69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 917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¼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643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34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69,5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ин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ГБУЗ «Иркутская областная станция переливания кров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89 399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23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782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62,1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5,5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26,9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54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109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54,5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5,5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782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62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45,5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62,1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782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54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бков Р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ГБУЗ «Областной онкологический диспанс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24 548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¼)</w:t>
            </w:r>
          </w:p>
          <w:p>
            <w:pPr>
              <w:pStyle w:val="Normal"/>
              <w:rPr/>
            </w:pPr>
            <w:r>
              <w:rPr/>
              <w:t>Жилой дом (долевая, ¼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639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34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88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39 114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¼)</w:t>
            </w:r>
          </w:p>
          <w:p>
            <w:pPr>
              <w:pStyle w:val="Normal"/>
              <w:rPr/>
            </w:pPr>
            <w:r>
              <w:rPr/>
              <w:t>Жилой дом (долевая, ¼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639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34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88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ar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¼)</w:t>
            </w:r>
          </w:p>
          <w:p>
            <w:pPr>
              <w:pStyle w:val="Normal"/>
              <w:rPr/>
            </w:pPr>
            <w:r>
              <w:rPr/>
              <w:t>Жилой дом (долевая, ¼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639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34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88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¼)</w:t>
            </w:r>
          </w:p>
          <w:p>
            <w:pPr>
              <w:pStyle w:val="Normal"/>
              <w:rPr/>
            </w:pPr>
            <w:r>
              <w:rPr/>
              <w:t>Жилой дом (долевая, ¼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639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34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88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я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БУЗ «Иркутское областное патологоанатомическое бю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04 123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718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074</w:t>
            </w:r>
          </w:p>
          <w:p>
            <w:pPr>
              <w:pStyle w:val="Normal"/>
              <w:ind w:left="135" w:hanging="13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35" w:hanging="13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35" w:hanging="135"/>
              <w:rPr/>
            </w:pPr>
            <w:r>
              <w:rPr/>
              <w:t>195,2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64,9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3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00 507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723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7,2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64,9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3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их Т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БУЗ «Казачинско-Ленская районн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52 467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55,2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5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рнер Д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БУЗ «Районная больница г. Бодайб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69 30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75,3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60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54 261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60,7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75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72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60,7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75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илина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БУЗ «Саянская городск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04 537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илюк К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АУЗ «Иркутская медико-санитарная часть №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10 453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58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81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5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иллов Ю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ПОУ «Тайшетский медицинский техник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97 063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58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2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51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77,5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2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отоци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</w:t>
            </w:r>
            <w:r>
              <w:rPr>
                <w:lang w:val="en-US"/>
              </w:rPr>
              <w:t>w</w:t>
            </w:r>
            <w:r>
              <w:rPr/>
              <w:t>er.</w:t>
            </w:r>
          </w:p>
          <w:p>
            <w:pPr>
              <w:pStyle w:val="Normal"/>
              <w:rPr/>
            </w:pPr>
            <w:r>
              <w:rPr/>
              <w:t>Ура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 936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77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вц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БУЗ «Иркутская городская больница № 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47 358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81,1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62,6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5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35 81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е строение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947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51,6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81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654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81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</w:t>
            </w:r>
            <w:r>
              <w:rPr/>
              <w:t>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лов Ю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ГБУЗ «Иркутская государственная областная детская клиническ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12 722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½)</w:t>
            </w:r>
          </w:p>
          <w:p>
            <w:pPr>
              <w:pStyle w:val="Normal"/>
              <w:rPr/>
            </w:pPr>
            <w:r>
              <w:rPr/>
              <w:t xml:space="preserve">Квартира (долевая 1/2) </w:t>
            </w:r>
          </w:p>
          <w:p>
            <w:pPr>
              <w:pStyle w:val="Normal"/>
              <w:rPr/>
            </w:pPr>
            <w:r>
              <w:rPr/>
              <w:t>Машиноместо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61,9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83,4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54,3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8,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206,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49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ерм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ерм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ley - Davids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979 075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1/2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 26/100)</w:t>
            </w:r>
          </w:p>
          <w:p>
            <w:pPr>
              <w:pStyle w:val="Normal"/>
              <w:rPr/>
            </w:pPr>
            <w:r>
              <w:rPr/>
              <w:t>Квартира (долевая 1/4)</w:t>
            </w:r>
          </w:p>
          <w:p>
            <w:pPr>
              <w:pStyle w:val="Normal"/>
              <w:rPr/>
            </w:pPr>
            <w:r>
              <w:rPr/>
              <w:t>Машиноместо (долевая ½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206,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49,7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54,3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55,4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27,5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74,6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6,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325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ерм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ерман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 Rov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lang w:val="en-US"/>
              </w:rPr>
              <w:t>120</w:t>
            </w:r>
            <w:r>
              <w:rPr/>
              <w:t>6,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49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корин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АУЗ «Братская городская больница № 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13 399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74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zuk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8 471</w:t>
            </w:r>
            <w:r>
              <w:rPr/>
              <w:t>,</w:t>
            </w:r>
            <w:r>
              <w:rPr>
                <w:lang w:val="en-US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702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9,6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74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карева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ГБПОУ «Нижнеудинское медицинское училищ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 161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  <w:br/>
              <w:t>(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49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ратенко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АУЗ «Иркутская городская детская поликлиника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28 22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¼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33,2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8,2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2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Приц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angYong</w:t>
            </w:r>
          </w:p>
          <w:p>
            <w:pPr>
              <w:pStyle w:val="Normal"/>
              <w:rPr/>
            </w:pPr>
            <w:r>
              <w:rPr/>
              <w:t>Кургане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 270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48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юшко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АУЗ «Братский перинаталь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368 776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1/4)</w:t>
            </w:r>
          </w:p>
          <w:p>
            <w:pPr>
              <w:pStyle w:val="Normal"/>
              <w:rPr/>
            </w:pPr>
            <w:r>
              <w:rPr/>
              <w:t>Жилой дом (долевая, 1/4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787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52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 013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1/4)</w:t>
            </w:r>
          </w:p>
          <w:p>
            <w:pPr>
              <w:pStyle w:val="Normal"/>
              <w:rPr/>
            </w:pPr>
            <w:r>
              <w:rPr/>
              <w:t>Жилой дом (долевая, 1/4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787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</w:t>
            </w:r>
          </w:p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1/4)</w:t>
            </w:r>
          </w:p>
          <w:p>
            <w:pPr>
              <w:pStyle w:val="Normal"/>
              <w:rPr/>
            </w:pPr>
            <w:r>
              <w:rPr/>
              <w:t>Жилой дом (долевая, 1/4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787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ГБПОУ «Братский медицински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5 014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2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2517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39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36,4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36,4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2517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3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щеев М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БУЗ «Иркутская областная клиническая туберкулезн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66 365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Подземная автостоянка (долевая, 1/31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98,6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>
                <w:lang w:val="en-US"/>
              </w:rPr>
            </w:pPr>
            <w:r>
              <w:rPr/>
              <w:t>14,2</w:t>
            </w:r>
          </w:p>
          <w:p>
            <w:pPr>
              <w:pStyle w:val="Normal"/>
              <w:ind w:left="135" w:hanging="13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35" w:hanging="135"/>
              <w:rPr/>
            </w:pPr>
            <w:r>
              <w:rPr/>
              <w:t>1322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потин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БУЗ «Братская городская больница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80 477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85,7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01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84 274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01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ыс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АУЗ «Усть-Удинская районн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26 451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200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 xml:space="preserve">116,1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 31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ая ½)</w:t>
            </w:r>
          </w:p>
          <w:p>
            <w:pPr>
              <w:pStyle w:val="Normal"/>
              <w:rPr/>
            </w:pPr>
            <w:r>
              <w:rPr/>
              <w:t>Земельный участок (долевая, 10,3 г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200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234103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27300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1200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16,1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528093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а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aru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М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1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,1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 А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БУЗ «Иркутская городская клиническая больница № 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674 295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 (долевая, 1/64)</w:t>
            </w:r>
          </w:p>
          <w:p>
            <w:pPr>
              <w:pStyle w:val="Normal"/>
              <w:rPr/>
            </w:pPr>
            <w:r>
              <w:rPr/>
              <w:t xml:space="preserve">Объект незавершенного строительства </w:t>
            </w:r>
          </w:p>
          <w:p>
            <w:pPr>
              <w:pStyle w:val="Normal"/>
              <w:rPr/>
            </w:pPr>
            <w:r>
              <w:rPr/>
              <w:t>(долевая, 19/1000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333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8,7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870,1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05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 Rover</w:t>
            </w:r>
          </w:p>
          <w:p>
            <w:pPr>
              <w:pStyle w:val="Normal"/>
              <w:rPr/>
            </w:pPr>
            <w:r>
              <w:rPr/>
              <w:t>За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53 823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34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5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95,5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59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чаров В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БУЗ «Усольская городская стоматологическая поликли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132 659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44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8,9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10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 672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Хозяйственный блок 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 (долевая,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86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10,1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69,6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87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10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10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зар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БУЗ «Тайшетская районн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74 027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60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17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11 968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60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17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ченко В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АУЗ «Братская городская больница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30 67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461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340,3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одный 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zhan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 205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64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340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34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не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КУЗ «Иркутский областной специализированный дом ребенка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32 497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  <w:p>
            <w:pPr>
              <w:pStyle w:val="Normal"/>
              <w:rPr/>
            </w:pPr>
            <w:r>
              <w:rPr/>
              <w:t>Дач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66,6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27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184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657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27,2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66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лина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БУЗ «Иркутская городская клиническая больница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11 858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97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 129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712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24,1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Лодка</w:t>
            </w:r>
          </w:p>
          <w:p>
            <w:pPr>
              <w:pStyle w:val="Normal"/>
              <w:rPr/>
            </w:pPr>
            <w:r>
              <w:rPr/>
              <w:t>Прицеп</w:t>
            </w:r>
          </w:p>
          <w:p>
            <w:pPr>
              <w:pStyle w:val="Normal"/>
              <w:rPr/>
            </w:pPr>
            <w:r>
              <w:rPr/>
              <w:t>Прицеп</w:t>
            </w:r>
          </w:p>
          <w:p>
            <w:pPr>
              <w:pStyle w:val="Normal"/>
              <w:rPr/>
            </w:pPr>
            <w:r>
              <w:rPr/>
              <w:t>Приц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/>
            </w:pPr>
            <w:r>
              <w:rPr/>
              <w:t>Амур</w:t>
            </w:r>
          </w:p>
          <w:p>
            <w:pPr>
              <w:pStyle w:val="Normal"/>
              <w:rPr/>
            </w:pPr>
            <w:r>
              <w:rPr/>
              <w:t>829450</w:t>
            </w:r>
          </w:p>
          <w:p>
            <w:pPr>
              <w:pStyle w:val="Normal"/>
              <w:rPr/>
            </w:pPr>
            <w:r>
              <w:rPr/>
              <w:t>МЗСА</w:t>
            </w:r>
          </w:p>
          <w:p>
            <w:pPr>
              <w:pStyle w:val="Normal"/>
              <w:rPr/>
            </w:pPr>
            <w:r>
              <w:rPr/>
              <w:t>8213В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нзул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БУЗ «Черемховская городская больница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82 472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62,6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37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79 725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421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754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20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37,9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68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нтатова Э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«Баяндаевская районн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66 520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1696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90,1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29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4 158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  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29,8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35" w:hanging="135"/>
              <w:rPr/>
            </w:pPr>
            <w:r>
              <w:rPr>
                <w:lang w:val="en-US"/>
              </w:rPr>
              <w:t>90</w:t>
            </w:r>
            <w:r>
              <w:rPr/>
              <w:t>,1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19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0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90,1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19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ьникова 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БУЗ «Усольская городск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35 577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39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66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 173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547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28,6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63,7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66,7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0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63,7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66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БУЗ «Киренская районн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37 910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90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927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427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36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еева В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БУЗ «Усть-Ордынский областной противотурберкулезный диспанс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10 198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083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79,9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7,1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4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3 700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32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63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1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79,9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0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уева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БУЗ «Аларская районн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41 557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80,9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2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67 536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60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2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2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вкина Н.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БУЗ «Зиминская городск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4 023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65,4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70 528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2/3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25,6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51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8,8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25,6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65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1/3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51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65,4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жилов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АУЗ «Городская Ивано-Матренинская детская клиническая больниц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44 30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91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d Rover   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 351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50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87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91,4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7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ko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нуфриади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БУЗ «Чунская районн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60 993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765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15,3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 753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15,3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4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транспортн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иров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ГБУЗ Иркутский областной врачебно-физкультурный диспансер «Здор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49 741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, 1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50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749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26,2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69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83 893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1/3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58,2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50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26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щенко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АУЗ «Железногорская стоматологическая поликли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26 672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5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676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5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ченко Д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АУЗ «Областной центр врачебной косметолог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81 171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25,3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93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10 017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502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52,4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93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анова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БУЗ «Осинская районн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9 684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200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865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04,9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38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фильев Д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БУЗ «Иркутское областное бюро судебно-медицинской экспертиз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57 033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87,2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7,1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29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27 143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3/100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7/16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долевая, ¼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259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7,1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14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22,9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55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47,1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55,7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87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47,1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55,7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87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47,1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55,7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87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О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АУЗ «Иркутская стоматологическая поликлиника    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54 955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161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56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34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unda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 023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448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56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22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тникова Ю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</w:t>
            </w:r>
          </w:p>
          <w:p>
            <w:pPr>
              <w:pStyle w:val="Normal"/>
              <w:rPr/>
            </w:pPr>
            <w:r>
              <w:rPr/>
              <w:t>ГБУЗ «Иркутский областной центр по профилактике и борьбе со СПИД и инфекционными заболеван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11 301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256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24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51,9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6,3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619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>Подземный 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51,9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5,2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енов П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БУЗ «Иркутский областной центр общественного здоровья и медицинской профилак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89 093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75,5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2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30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 346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75,5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75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75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ГБПОУ «Усольский медицинский техник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8 213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500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91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xu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 495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500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91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xu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а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БУЗ «Иркутская городская поликлиника №1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9 968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29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фирье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БУЗ «Иркутская детская городская поликлиника №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72 370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005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3,9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32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гаче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ГБУЗ «Областная детская туберкулезн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78 669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543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51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5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 061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45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стозеров В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ГБУЗ «Областной гериатрически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48 024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57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>
                <w:color w:val="FF0000"/>
              </w:rPr>
            </w:pPr>
            <w:r>
              <w:rPr/>
              <w:t>9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 39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57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9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чела Л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АУЗ «Иркутская городская клиническая больница № 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89 790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02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74,5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8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17 193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Машиноместо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893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74,5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8,8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7,6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x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жабов М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</w:t>
            </w:r>
          </w:p>
          <w:p>
            <w:pPr>
              <w:pStyle w:val="Normal"/>
              <w:rPr/>
            </w:pPr>
            <w:r>
              <w:rPr/>
              <w:t>ОГАУЗ «Нижнеудинская районн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75 306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 570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73,6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63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65,1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29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ин А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КУЗ «Иркутская областная психиатрическая больница № 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14 386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долевая, 1/3)</w:t>
            </w:r>
          </w:p>
          <w:p>
            <w:pPr>
              <w:pStyle w:val="Normal"/>
              <w:rPr/>
            </w:pPr>
            <w:r>
              <w:rPr/>
              <w:t>Жилой дом (долевая, 1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462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250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250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53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94 806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1/3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250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1/3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250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53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долевая, 1/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53,6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25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расова М.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БУЗ «Заларинская районн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43 808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36,3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 653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25,1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undai </w:t>
            </w:r>
          </w:p>
          <w:p>
            <w:pPr>
              <w:pStyle w:val="Normal"/>
              <w:rPr/>
            </w:pPr>
            <w:r>
              <w:rPr/>
              <w:t>Cre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ченко М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БУЗ «Братский областной кожно-венерологический диспанс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6 201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77,8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8 735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77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Полуприцеп</w:t>
            </w:r>
          </w:p>
          <w:p>
            <w:pPr>
              <w:pStyle w:val="Normal"/>
              <w:rPr/>
            </w:pPr>
            <w:r>
              <w:rPr/>
              <w:t>Прице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d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/>
            </w:pPr>
            <w:r>
              <w:rPr/>
              <w:t>МАЗ</w:t>
            </w:r>
          </w:p>
          <w:p>
            <w:pPr>
              <w:pStyle w:val="Normal"/>
              <w:rPr/>
            </w:pPr>
            <w:r>
              <w:rPr/>
              <w:t>981301</w:t>
            </w:r>
          </w:p>
          <w:p>
            <w:pPr>
              <w:pStyle w:val="Normal"/>
              <w:rPr/>
            </w:pPr>
            <w:r>
              <w:rPr/>
              <w:t>714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иченко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КУЗ «Иркутская областная психиатрическая больница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11 510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75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68,7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70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 793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353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75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68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дкина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БУЗ «Куйтунская районн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64 572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16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7,5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39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80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15 624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90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80 00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17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80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n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дкин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БУЗ «Братская районн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54 245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Дачный дом (пользование)</w:t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7,2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2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60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онова Ю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АУЗ «Саянская стоматологическая поликли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23 833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¼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35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0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3,5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4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26,9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85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 149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¼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43,5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85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¼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43,5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85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оле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АУЗ «Иркутская городская детская стоматологическая поликли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20 970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219,3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13 692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219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219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екаловская Ф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БУЗ «Усть-Илимская городская поликлиника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77 600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77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 994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50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88,9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8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77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сов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БУЗ «Жигаловская районн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88 726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½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173,1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4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орк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ГКУЗ «Областной медицинский центр мобилизационных резервов «Резер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 046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31,2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56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7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тьякова Е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ГБПОУ «Саянский медицински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87 903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50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ркова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БУЗ «Катангская районн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72 686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долевая, ¾)</w:t>
            </w:r>
          </w:p>
          <w:p>
            <w:pPr>
              <w:pStyle w:val="Normal"/>
              <w:rPr/>
            </w:pPr>
            <w:r>
              <w:rPr/>
              <w:t>Жилой дом (долевая, ¾)</w:t>
            </w:r>
          </w:p>
          <w:p>
            <w:pPr>
              <w:pStyle w:val="Normal"/>
              <w:rPr/>
            </w:pPr>
            <w:r>
              <w:rPr/>
              <w:t xml:space="preserve">Квартира (долевая, 2/3) 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541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100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76,9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72,8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32,7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32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1/4)</w:t>
            </w:r>
          </w:p>
          <w:p>
            <w:pPr>
              <w:pStyle w:val="Normal"/>
              <w:rPr/>
            </w:pPr>
            <w:r>
              <w:rPr/>
              <w:t>Жилой дом (долевая, 1/4)</w:t>
            </w:r>
          </w:p>
          <w:p>
            <w:pPr>
              <w:pStyle w:val="Normal"/>
              <w:rPr/>
            </w:pPr>
            <w:r>
              <w:rPr/>
              <w:t xml:space="preserve">Квартира (долевая, 1/3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100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76,9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72,8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сеев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БУЗ «Качугская районн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55 509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188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5,5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77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  <w:p>
            <w:pPr>
              <w:pStyle w:val="Normal"/>
              <w:rPr/>
            </w:pPr>
            <w:r>
              <w:rPr/>
              <w:t>УАЗ</w:t>
            </w:r>
          </w:p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 957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45,5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77,8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188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5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77,8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188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5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77,8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188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5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77,8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188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5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сун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АУЗ «Братская стоматологическая поликлиника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44 061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61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удаев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БУЗ «Иркутская областная инфекционная клиническ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3 034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Машиноместо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93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0,1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9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71 504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58,4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ar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ташкеев В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БУЗ «Боханская районн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54 965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60 00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61,9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21,2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6,5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12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7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 777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2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2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чибеева А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ГБПОУ «Усть-Ордынский медицинский колледж им. Шобогорова М.Ш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11 566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1/3)</w:t>
            </w:r>
          </w:p>
          <w:p>
            <w:pPr>
              <w:pStyle w:val="Normal"/>
              <w:rPr/>
            </w:pPr>
            <w:r>
              <w:rPr/>
              <w:t>Жилой дом (долевая, 1/3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611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79,2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2,6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1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 216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1/3)</w:t>
            </w:r>
          </w:p>
          <w:p>
            <w:pPr>
              <w:pStyle w:val="Normal"/>
              <w:rPr/>
            </w:pPr>
            <w:r>
              <w:rPr/>
              <w:t>Жилой дом (долевая, 1/3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611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79,2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2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ыденов Г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БУЗ «Балаганская районная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34 110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2/3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50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61,5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76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56 882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76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пр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БУЗ «Братская городская станция скорой медицинской помощ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72 722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67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 124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67,4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2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льг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ОГКУЗ «Усольский областной специализированный дом реб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60 485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1/5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1000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703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72,4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44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паков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ГБУЗ «Областной кожно-венерологический диспанс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90 012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, ½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27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63,6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26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ubishi</w:t>
            </w:r>
          </w:p>
          <w:p>
            <w:pPr>
              <w:pStyle w:val="Normal"/>
              <w:rPr/>
            </w:pPr>
            <w:r>
              <w:rPr/>
              <w:t>Renaul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 3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долевая, 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/>
              <w:t>953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27,8</w:t>
            </w:r>
          </w:p>
          <w:p>
            <w:pPr>
              <w:pStyle w:val="Normal"/>
              <w:ind w:left="135" w:hanging="135"/>
              <w:rPr/>
            </w:pPr>
            <w:r>
              <w:rPr/>
            </w:r>
          </w:p>
          <w:p>
            <w:pPr>
              <w:pStyle w:val="Normal"/>
              <w:ind w:left="135" w:hanging="135"/>
              <w:rPr/>
            </w:pPr>
            <w:r>
              <w:rPr/>
              <w:t>63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Breviewinfo">
    <w:name w:val="b-review__info"/>
    <w:qFormat/>
    <w:rPr/>
  </w:style>
  <w:style w:type="character" w:styleId="InternetLink">
    <w:name w:val="Hyperlink"/>
    <w:rPr>
      <w:color w:val="0000CC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39:00Z</dcterms:created>
  <dc:creator>n.pulyaevskaya</dc:creator>
  <dc:description/>
  <cp:keywords/>
  <dc:language>en-US</dc:language>
  <cp:lastModifiedBy>Алина А. Елизова</cp:lastModifiedBy>
  <cp:lastPrinted>2019-05-20T10:06:00Z</cp:lastPrinted>
  <dcterms:modified xsi:type="dcterms:W3CDTF">2022-05-24T08:30:00Z</dcterms:modified>
  <cp:revision>41</cp:revision>
  <dc:subject/>
  <dc:title>Фамилия, имя,</dc:title>
</cp:coreProperties>
</file>