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государственных гражданских служащих министерства по молодежной политике Иркут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отчетный период с 1 января 2021 года по 31 декабря 2021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1842"/>
        <w:gridCol w:w="1286"/>
        <w:gridCol w:w="1974"/>
        <w:gridCol w:w="1276"/>
        <w:gridCol w:w="1160"/>
        <w:gridCol w:w="1469"/>
        <w:gridCol w:w="1588"/>
        <w:gridCol w:w="145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жданско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жащего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Декларированный доход за 2021 год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ind w:left="-9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сти, принадлежащих на праве собственности </w:t>
            </w:r>
            <w:r>
              <w:rPr>
                <w:sz w:val="24"/>
                <w:szCs w:val="24"/>
              </w:rPr>
              <w:t>или находящихся в пользовании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х средств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праве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а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Авдеев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61 7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zuk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 3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Баканова И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2 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 463 931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Suzuk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Mazd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орбунова В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оветник – заместитель главного бухгалте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57 9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 5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жилое помещение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Subar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льников Д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 8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,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ультант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21 4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Земельный участок для жилищной застройки (долевая, 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упка кварти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креди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, полученный от продажи квартир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натов С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минист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464 6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, 1/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, 1/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1/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, 1/6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евая, 1/8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Hyunda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979 0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46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Мясник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7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1 3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10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асов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7 7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инева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1 7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(долевая, 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Ope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87 5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 (совмест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 (машиноместо, 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issa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клянникова Ю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4 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azd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 5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ь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8 9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долевая, ½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ульгин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438 4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or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 2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ind w:left="720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/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9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06:00Z</dcterms:created>
  <dc:creator>i.bakanova</dc:creator>
  <dc:description/>
  <cp:keywords/>
  <dc:language>en-US</dc:language>
  <cp:lastModifiedBy>Ирина Николаевна Баканова</cp:lastModifiedBy>
  <cp:lastPrinted>2018-08-15T10:12:00Z</cp:lastPrinted>
  <dcterms:modified xsi:type="dcterms:W3CDTF">2022-05-24T07:14:00Z</dcterms:modified>
  <cp:revision>18</cp:revision>
  <dc:subject/>
  <dc:title/>
</cp:coreProperties>
</file>