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областных учреждений, подведомственных министерству по молодежной политике Иркутской области,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286"/>
        <w:gridCol w:w="1974"/>
        <w:gridCol w:w="1276"/>
        <w:gridCol w:w="1160"/>
        <w:gridCol w:w="1469"/>
        <w:gridCol w:w="1588"/>
        <w:gridCol w:w="1595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я учреждения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21 год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-9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сти, принадлежащих на праве собственности </w:t>
            </w:r>
            <w:r>
              <w:rPr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х средств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говая Л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3 6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aewo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жеева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учрежд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 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4/1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S</w:t>
            </w:r>
            <w:r>
              <w:rPr>
                <w:sz w:val="23"/>
                <w:szCs w:val="23"/>
                <w:lang w:val="en-US"/>
              </w:rPr>
              <w:t>uba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 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ыщенко П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учре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 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Шубкин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учрежд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3 8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 3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ssa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6:00Z</dcterms:created>
  <dc:creator>i.bakanova</dc:creator>
  <dc:description/>
  <cp:keywords/>
  <dc:language>en-US</dc:language>
  <cp:lastModifiedBy>Ирина Николаевна Баканова</cp:lastModifiedBy>
  <dcterms:modified xsi:type="dcterms:W3CDTF">2022-05-24T07:14:00Z</dcterms:modified>
  <cp:revision>4</cp:revision>
  <dc:subject/>
  <dc:title/>
</cp:coreProperties>
</file>