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 государственных гражданских служащих министерства по молодежной политике Иркутской области и членов их семе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2020 года по 31 декабря 2020 года 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1842"/>
        <w:gridCol w:w="1286"/>
        <w:gridCol w:w="1974"/>
        <w:gridCol w:w="1276"/>
        <w:gridCol w:w="1160"/>
        <w:gridCol w:w="1469"/>
        <w:gridCol w:w="1588"/>
        <w:gridCol w:w="1595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нициалы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го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ского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ащего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Декларированный доход за 2020 год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-9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.)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ень объектов недвижимости, принадлежащих на праве собственности </w:t>
            </w:r>
            <w:r>
              <w:rPr>
                <w:sz w:val="24"/>
                <w:szCs w:val="24"/>
              </w:rPr>
              <w:t>или находящихся в пользовании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х средств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ост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-ж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а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Авдеева И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минист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425 7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долевая,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Suzuk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, жилой дом. Доход, полученный от продажи квартиры, средства кредита</w:t>
            </w:r>
          </w:p>
        </w:tc>
      </w:tr>
      <w:tr>
        <w:trPr>
          <w:trHeight w:val="5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  <w:highlight w:val="yellow"/>
                <w:lang w:val="en-US"/>
              </w:rPr>
            </w:pPr>
            <w:r>
              <w:rPr>
                <w:sz w:val="23"/>
                <w:szCs w:val="23"/>
                <w:highlight w:val="yellow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45 6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долевая, 1/3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Баканова И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58 7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долевая, 1/3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долевая,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 302 990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долевая, ¼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долевая,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Suzuk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Mazda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Валеев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3 5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 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Квартира (долевая, 8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з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тоцик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oyot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Nissa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ond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Квартира (долевая, 1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Квартира (долевая, 1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Волкова С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 0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долевая, 1/3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долевая, 1/3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нежилой (индивидуальна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общая совместн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  <w:br/>
              <w:br/>
              <w:br/>
              <w:t>4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3</w:t>
              <w:b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</w:t>
              <w:br/>
              <w:br/>
              <w:t>30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oyot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301 3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долевая, 1/3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Volkswage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. Доход, полученный от продажи квартиры, средства ипотечного кредита, собственные накопл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Горбунова В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оветник – заместитель главного бухгалте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9 7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 3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раж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Нежилое помещение (индивидуальна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Нежилое помещение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Subar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ков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ультант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9 6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Квартира (долевая, 1/3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Земельный участок для жилищной застройки (долевая, 1/3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9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Миронов А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минист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37 1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Мясникова О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 4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82 7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Земельный участок  (индивидуальна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10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azd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рохницкая Н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70 7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Квартира (пользо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Subar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167 9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73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itsubish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73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her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 минист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 101 5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78 7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Синева А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37 6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вместна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долевая, ½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долевая,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Ope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28 7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Квартира (совместна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машиноместо, 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льгин Д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74 4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For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ind w:left="7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 9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ind w:left="7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епин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4 0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4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Яковлев Р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9 9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Комната в коммунальной квартир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 xml:space="preserve">Легковой автомобиль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Toyota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46:00Z</dcterms:created>
  <dc:creator>i.bakanova</dc:creator>
  <dc:description/>
  <cp:keywords/>
  <dc:language>en-US</dc:language>
  <cp:lastModifiedBy>Ирина Николаевна Баканова</cp:lastModifiedBy>
  <cp:lastPrinted>2018-08-15T10:12:00Z</cp:lastPrinted>
  <dcterms:modified xsi:type="dcterms:W3CDTF">2021-06-07T09:49:00Z</dcterms:modified>
  <cp:revision>18</cp:revision>
  <dc:subject/>
  <dc:title/>
</cp:coreProperties>
</file>