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6819761"/>
      <w:bookmarkEnd w:id="0"/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Министерства спорта Кабардино-Балкар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года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"/>
        <w:gridCol w:w="2447"/>
        <w:gridCol w:w="2063"/>
        <w:gridCol w:w="1436"/>
        <w:gridCol w:w="1934"/>
        <w:gridCol w:w="1108"/>
        <w:gridCol w:w="1677"/>
        <w:gridCol w:w="1349"/>
        <w:gridCol w:w="1108"/>
        <w:gridCol w:w="1622"/>
        <w:gridCol w:w="55"/>
        <w:gridCol w:w="1655"/>
        <w:gridCol w:w="39"/>
        <w:gridCol w:w="2084"/>
        <w:gridCol w:w="1869"/>
        <w:gridCol w:w="737"/>
        <w:gridCol w:w="1132"/>
      </w:tblGrid>
      <w:tr>
        <w:trPr>
          <w:trHeight w:val="287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</w:t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ев А.Х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спорта КБ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Ленд Крузер Прад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32,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t>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515,6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жев З.М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спорта КБ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99,1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чиев А.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спорта высших достиж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Лада Гранта 219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64,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95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ров З.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физической культуры и массового спор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47,8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ова Л.Б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ых программ и перспективного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616,2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Н.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, учета, отчетности и экономического анализ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48,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697,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това М.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бухгалтерского, учета, отчетности и экономического анализ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58,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ков А.В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ческого анализ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01,4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тлов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бухгалтерского, учета, отчетности и экономическ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622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М.А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государственной службы, кадров, делопроизводства и противодействия коррупц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576,7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баева С.С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ротиводействию коррупции  отдела государственной службы, кадров, делопроизводства и противодействия корруп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675,1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еев М.А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нформационно-аналитическим секторо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30,4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8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trHeight w:val="880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жева Д.А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правового обеспечения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26,9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>
          <w:trHeight w:val="658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ДЕО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880.1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това З.А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звития спорта высших достиж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62,8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нова Л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звития спорта высших достиж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22,1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ков А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звития физической культуры и массового спор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03,3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в А.М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звития спорта высших достижен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Гран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60,76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6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08,8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З.З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звития физической культуры и массового спор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03,7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Е 200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3,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иева Х.Х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государственных программ и перспективного развит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46,3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6 Седан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75,4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окова Д.А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государственных программ и перспективного развит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72,0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рова М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государственных программ и перспективного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46,3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5,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06819761"/>
      <w:bookmarkStart w:id="3" w:name="_Hlk106819761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3:00Z</dcterms:created>
  <dc:creator>-user-</dc:creator>
  <dc:description/>
  <dc:language>en-US</dc:language>
  <cp:lastModifiedBy>user</cp:lastModifiedBy>
  <dcterms:modified xsi:type="dcterms:W3CDTF">2022-06-23T06:03:00Z</dcterms:modified>
  <cp:revision>2</cp:revision>
  <dc:subject/>
  <dc:title/>
</cp:coreProperties>
</file>