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расходах, доходах, об имуществе и обязательствах имущественного характера руководителей государственных учреждений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членов их семей за период с 01 января 2021 г. по 31 декабря 2021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843"/>
        <w:gridCol w:w="850"/>
        <w:gridCol w:w="993"/>
        <w:gridCol w:w="1134"/>
        <w:gridCol w:w="1134"/>
        <w:gridCol w:w="992"/>
        <w:gridCol w:w="1559"/>
        <w:gridCol w:w="1276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КО «Зеленоград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5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645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няк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детская стоматологическая поли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99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Областная стоматологическая поликлиник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687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ог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ус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X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627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дниц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Черняхов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0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ян 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варде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, 7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8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97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хин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КО «Светлов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Land Cruis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Nissan Qashqa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ersedes-Benz Sprin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675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Tranz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80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ркина Т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Центр специализированных видов медицинской помощи Калининградской област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123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щенко В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КО «Совет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778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6289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м С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БУЗ КО «Центральная городская клиническая больниц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1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u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6987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аблев М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Оз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4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ницкий Я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«Психиатрическая больница  Калининградской области № 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9367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ход полученный от продажи квартиры, кредит)</w:t>
            </w:r>
          </w:p>
        </w:tc>
      </w:tr>
      <w:tr>
        <w:trPr>
          <w:trHeight w:val="9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в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Инфекционн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3068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но Кан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83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тионов К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«Областная клиническая больница Калинингра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2682,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Накопления за предыдущие годы, креди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Накопления за предыдущие годы, креди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к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Ладушкин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366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1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шенко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КУЗ ОТ КО «Областной медицинский центр мобилизационных резервов «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ольксваген,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но, Кан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83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3068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яр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Детская областн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and Cruiser D-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52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, 2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31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ов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больниц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Тойо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ж, 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54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(накопления за предыдущие годы. кредит, доход, полученный от продажи легкового автомобиля)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акян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больница          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,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68580.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потека, доход полученный от продажи недвижимого имущества)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кладовка (Накопления за предыдущие годы)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 (Доход полученный от продажи недвижимого имущества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ерседе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рш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769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(Накопление за предыдущие годы, доход полученный от продажи недвижимого имущества)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закаева В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КО «Правдин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51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Г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«Медицинский информационно-аналитический центр Кали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9336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БМВ Х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7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поликлиника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2402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090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ал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Балти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сан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9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нев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 КО «Региональный перинаталь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ару, Im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4758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, 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9741,9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нч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ГБУЗ «Бюро судебно-медицинской экспертизы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20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арение денежных средств для приобретения квартиры, кредит)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, 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45,9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Фольксваген, Кравел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923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Мамонов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Hyundai, sonata NF 2/0 G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4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илен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Дом ребенк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56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к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Противотуберкулезный диспансер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5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к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Советский противотуберкулезный диспансер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5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я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Психиатрическая больница  Калининградской области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‎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338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ейников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Чернях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уди, А6;‎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Опел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94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588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инская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АУЗ КО «Гурь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, Е 220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1545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иляцион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е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Детский  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9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слер, ПТ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егель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3326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6:00Z</dcterms:created>
  <dc:creator>Александр Русинов</dc:creator>
  <dc:description/>
  <cp:keywords/>
  <dc:language>en-US</dc:language>
  <cp:lastModifiedBy>Андрей Владимирович Баев</cp:lastModifiedBy>
  <cp:lastPrinted>2016-05-24T09:44:00Z</cp:lastPrinted>
  <dcterms:modified xsi:type="dcterms:W3CDTF">2022-06-09T14:07:00Z</dcterms:modified>
  <cp:revision>18</cp:revision>
  <dc:subject/>
  <dc:title/>
</cp:coreProperties>
</file>